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7.04.2023 № 175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омплектующих для персональных компьютеров для МКУ «Управление образования» г.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322092209010010020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658200, Алтайский край, г. Рубцовск, пер. Бульварный, 4 адрес электронной почты: </w:t>
            </w:r>
            <w:hyperlink r:id="rId2">
              <w:r>
                <w:rPr>
                  <w:rStyle w:val="InternetLink"/>
                  <w:rFonts w:cs="Calibri" w:ascii="Times New Roman" w:hAnsi="Times New Roman"/>
                  <w:bCs/>
                  <w:lang w:eastAsia="ru-RU"/>
                </w:rPr>
                <w:t>bugakova@ruo.ugmk-telecom.ru</w:t>
              </w:r>
            </w:hyperlink>
            <w:r>
              <w:rPr>
                <w:rFonts w:cs="Calibri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2090322092209010010020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комплектующих для персональных компьютеров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ер. Бульварный, 4, каб. № 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4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64 952 (шестьдесят четыре тысячи девятьсот пятьдесят два) рубля 87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121816935"/>
            <w:bookmarkEnd w:id="0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121816935"/>
            <w:bookmarkEnd w:id="1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апре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апре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4-04T15:03:00Z</cp:lastPrinted>
  <dcterms:modified xsi:type="dcterms:W3CDTF">2023-04-07T07:17:00Z</dcterms:modified>
  <cp:revision>104</cp:revision>
  <dc:subject/>
  <dc:title/>
</cp:coreProperties>
</file>