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4.04.2023 № 171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олонок компьютер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322092209010010022001264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2090322092209010010022001264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колонок компьютер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г. Рубцовск, пер. Бульварный, 4, каб. № 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4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 206 (шесть тысяч двести шесть) рублей 69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121816935"/>
            <w:bookmarkEnd w:id="0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121816935"/>
            <w:bookmarkEnd w:id="1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апре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апре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3-02T13:54:00Z</cp:lastPrinted>
  <dcterms:modified xsi:type="dcterms:W3CDTF">2023-04-04T06:59:00Z</dcterms:modified>
  <cp:revision>97</cp:revision>
  <dc:subject/>
  <dc:title/>
</cp:coreProperties>
</file>