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1275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контейнеров для сбора и накоплений ТКО, бывших в эксплуатаци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3.13.110</w:t>
              <w:tab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ейнеры для накопления твердых коммунальных отходов 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2064085"/>
      <w:bookmarkStart w:id="1" w:name="_Hlk100215725"/>
      <w:bookmarkStart w:id="2" w:name="_Hlk32064085"/>
      <w:bookmarkStart w:id="3" w:name="_Hlk100215725"/>
      <w:bookmarkEnd w:id="2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: Функциональные и технические характеристики Товар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3"/>
        <w:gridCol w:w="535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00215754"/>
            <w:bookmarkEnd w:id="4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Наименование парамет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Значение параметра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контейнер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НД (полиэтилен низкого давл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куб. 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апф под еврозахв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колеса диаметром 200 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ыш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онтейне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 возможность механизированной погрузки твердых коммунальных отходов в контейнерные мусоровозы с задней загрузкой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статистическая нагруз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10 кг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копления смешанных твердых коммунальных отход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бщие требования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Товар, предлагаемый к поставке, должен быть без видимых повреждений, </w:t>
      </w:r>
      <w:r>
        <w:rPr>
          <w:rFonts w:cs="Times New Roman" w:ascii="Times New Roman" w:hAnsi="Times New Roman"/>
          <w:sz w:val="24"/>
          <w:szCs w:val="24"/>
        </w:rPr>
        <w:t xml:space="preserve">в собранном состоянии, готовым к использованию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водского производства, пригодным к эксплуатации, </w:t>
      </w:r>
      <w:r>
        <w:rPr>
          <w:rFonts w:cs="Times New Roman" w:ascii="Times New Roman" w:hAnsi="Times New Roman"/>
          <w:sz w:val="24"/>
          <w:szCs w:val="24"/>
        </w:rPr>
        <w:t>устойчив к резким температурным перепадам и негативным влияниям обильных атмосферных осадков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овать государственным стандартам. Товар, подлежащий в соответствии с законодательством Российской Федерации обязательной сертификации, должен иметь сертификат и знак соответ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требованиям сертификации, безопасности, государственным стандартам, санитарным нормам и правила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0215725"/>
      <w:bookmarkStart w:id="6" w:name="_Hlk10021574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Товар может сопровождаться технической документацией, подтверждающей качество продукции, в том числе сертификатом качества (свидетельство, паспорт), сертификатом (декларацией) соответствия требованиям технических регламентов Таможенного союза и технических регламентов Российской Федерации (если применимо) и другими документ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т поставки должны входить все необходимые принадлежности для обеспечения работоспособности поставляемого Това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лучае существенного нарушения требований к качеству Товара, Поставщик обязан в течение 10 (десяти) рабочих дней с момента получения от Заказчика такого требования либо иной дополнительно согласованный Сторонами срок безвозмездно заменить некачественный Товар товаром, соответствующим условиям договора.</w:t>
      </w:r>
      <w:r>
        <w:rPr>
          <w:rFonts w:cs="Times New Roman" w:ascii="Times New Roman" w:hAnsi="Times New Roman"/>
          <w:sz w:val="24"/>
          <w:szCs w:val="24"/>
        </w:rPr>
        <w:t xml:space="preserve"> Все расходы, связанные с возвратом некачественного (бракованного) Товара, осуществляются з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Товара осуществляется силами Поставщика и за его счет. Стоимость страховки, тары, упаковки, погрузки, транспортировки Товара до места поставки, разгрузки и установки Товара должна быть включена в стоимость Това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не менее 3 месяцев </w:t>
      </w:r>
      <w:r>
        <w:rPr>
          <w:rFonts w:cs="Times New Roman" w:ascii="Times New Roman" w:hAnsi="Times New Roman"/>
          <w:iCs/>
          <w:sz w:val="24"/>
          <w:szCs w:val="24"/>
        </w:rPr>
        <w:t>с момента подписания Сторонами документа о приемке и распространяется на весь поставляемый това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: Реестр мест установки контейнеров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00"/>
        <w:gridCol w:w="2410"/>
      </w:tblGrid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ейнеров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шкин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айонная, 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айон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9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убцовский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Рубцовский, 61Б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ветлова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ветлова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ветлова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верная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вер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вер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верн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пер. Семафорный,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портив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тепана Разина,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троитель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Новосибирская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ихвин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Тихвинская, 32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Тракторная, 56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Тракторная, 7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Улежник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Федоренко, 15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Федоренко,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Федоренко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Федоренко, 8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Харьковская,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Юбилей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вблизи базы РЭС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между ул. Районной (трудовая) и ул. Солне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2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4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Новоегорьевский тракт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Алейский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Алейский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6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Базарный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1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3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оголевский,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Коммунистический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7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анежный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Мельничный,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Песочный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Песочный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Рябиновый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партаковский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партаковский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партаковский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партаковский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76а/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9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,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Театральный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Улежникова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. Социалистического с пр. Интернациональ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. Социалистического с ул. Ипподром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. Социалистического с ул. Цве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. Социалистического с ул. 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-да Промышленного с пр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гловского тракта с ул. Запа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л. Западной с пер.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л. Западной с пр. Социалистичес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л. Цветной с Угловским тра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Ленина,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Ленина,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Рубцовский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Рубцовский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Рубцовский, 1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Вагонный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Зеленый, 6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Ильича,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Кирпичного завод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Кольцевой 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 Кольцевой 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пр-да Промышленного с  ул. Светл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гловский тракт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гловский тракт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2-я Барнаульская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лейский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лейский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лтайская,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лтайская,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мур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мур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Амурская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айкаль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елогородск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еломор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еломорская, 5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ий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ийска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лаговещен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ориса Иванкова,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Бориса Иванкова,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Весення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Весенняя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Вод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Волж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Волжская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арнизон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ерцена,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ксима Горького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Дружбы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Ельниц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Енисей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Железнодорожная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Завьяловска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Запад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Зеленоградск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Змеиногорская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Жемчужная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Ипподромская, 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Ипподромская,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Иртышск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вказ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вказская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л. Калманской с ул. Зар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пересечение ул. Калманской с ул. Благовещен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мен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рла Маркса,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рла Маркса,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лыван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лыван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лыван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23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ндратюк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рол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роленко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асногорск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аснознамен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асноярска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упской,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упской,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упской,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упской,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рупской,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Малый проезд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уйбышев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уйбыше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улундинская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есозащитн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иней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инейн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инейная, 7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окомотивн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омоносова,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ьва Толстого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ьва Толстог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нуковского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нуковского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нуковского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нуковского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тросова, 15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трос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д. Зеленый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тросова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ашиностроителей, 27/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енделеева,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ечникова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нская,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есечение ул. Минской с ул. Пав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ичурин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олодеж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Молодежн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Набереж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Новороссийск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б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дес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дес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росительная,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ипенко,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ипенко,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ипенко,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ипенко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ипенко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стровского,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авлодар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ер. Мельничный,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естеля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есчан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олевая, 2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олзун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олтав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жевальског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3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, 342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4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5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8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гачев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тевая,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шкина,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шкина,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ушкин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волюционная,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волюционн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волюционн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волюционная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волюционная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спублики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еч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101/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2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остовская, 2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остовская,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остовская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ветл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ветлов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льмашская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льмашская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льмашская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льстроев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нная,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нная,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ерова,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ибир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186/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вет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олто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Строительн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аганрогская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енист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енистая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ерешковой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их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ихвин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ом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омская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акторная, 4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етья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Трудовая,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Ушакова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вет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веточ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веточная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елин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елинн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елинная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Циолковского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Чапаева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Чарыш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Чехова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Шевченко,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Шевченко, 141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Шевченко, 15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Шевченко,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Завод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</w:r>
      <w:bookmarkStart w:id="7" w:name="_Hlk32064085"/>
      <w:bookmarkStart w:id="8" w:name="_Hlk100215743"/>
      <w:bookmarkStart w:id="9" w:name="_Hlk32064085"/>
      <w:bookmarkStart w:id="10" w:name="_Hlk100215743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3-28T10:49:00Z</cp:lastPrinted>
  <dcterms:modified xsi:type="dcterms:W3CDTF">2023-03-13T09:48:00Z</dcterms:modified>
  <cp:revision>36</cp:revision>
  <dc:subject/>
  <dc:title/>
</cp:coreProperties>
</file>