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6"/>
        <w:gridCol w:w="2949"/>
        <w:gridCol w:w="1418"/>
        <w:gridCol w:w="14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апитальный ремонт муниципального помещения №55 в многоквартирном доме № 401 по ул. Пролетарской в городе Рубцовск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39.19.19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овары и материалы должны быть новыми, не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казания в отношении товарных знаков читать со словами «или эквивалент»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3-02-16T11:08:00Z</cp:lastPrinted>
  <dcterms:modified xsi:type="dcterms:W3CDTF">2023-03-06T03:02:00Z</dcterms:modified>
  <cp:revision>52</cp:revision>
  <dc:subject/>
  <dc:title/>
</cp:coreProperties>
</file>