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515"/>
        <w:gridCol w:w="87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кровли мед. пункт, библиотека, штаб, шайба, дом 1, 3, 5, 6, 7, 13, 14, МБУ "Лето"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им Г. С. Титова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1.19.11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8"/>
        <w:gridCol w:w="1280"/>
        <w:gridCol w:w="1024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кровель: из волнистых и полуволнистых хризотилцементных 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кровель: из листовой ста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решетки с прозорами: из досок толщиной до 30 мм 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профилированного листа для объектов непроизводственного назначения: прост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груз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груз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олняемые работы должны соответствовать данному описанию объекта закупки, локальному сметному расчету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дрядчик должен 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В организации должна существовать </w:t>
      </w:r>
      <w:r>
        <w:rPr>
          <w:rFonts w:cs="Times New Roman" w:ascii="Times New Roman" w:hAnsi="Times New Roman"/>
          <w:sz w:val="24"/>
          <w:szCs w:val="24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  <w:sz w:val="24"/>
          <w:szCs w:val="24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7. При выполнении </w:t>
      </w:r>
      <w:r>
        <w:rPr>
          <w:rFonts w:cs="Times New Roman" w:ascii="Times New Roman" w:hAnsi="Times New Roman"/>
          <w:sz w:val="24"/>
          <w:szCs w:val="24"/>
        </w:rPr>
        <w:t>ремон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  <w:sz w:val="24"/>
          <w:szCs w:val="24"/>
        </w:rPr>
        <w:t xml:space="preserve">ремонтных </w:t>
      </w:r>
      <w:r>
        <w:rPr>
          <w:rFonts w:cs="Times New Roman" w:ascii="Times New Roman" w:hAnsi="Times New Roman"/>
          <w:bCs/>
          <w:sz w:val="24"/>
          <w:szCs w:val="24"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1-16T11:09:00Z</cp:lastPrinted>
  <dcterms:modified xsi:type="dcterms:W3CDTF">2023-02-21T07:40:00Z</dcterms:modified>
  <cp:revision>34</cp:revision>
  <dc:subject/>
  <dc:title/>
</cp:coreProperties>
</file>