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Текущий ремонт кровли мед. пункт, библиотека, штаб, шайба, дом 1, 3, 5, 6, 7, 13, 14, МБУ "Лето", ДОЛ им Г. С. Титов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3 000 004 (три миллиона четыре рубля) 50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ремонт кровли мед. пункт, библиотека, штаб, шайба, дом 1, 3, 5, 6, 7, 13, 14,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"Лето", ДОЛ им Г. С. Титов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3-02-21T07:35:00Z</dcterms:modified>
  <cp:revision>30</cp:revision>
  <dc:subject/>
  <dc:title/>
</cp:coreProperties>
</file>