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7.03.2023 № 10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марки АИ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32209220901001001900119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332209032209220901001001900119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автомобильного марки АИ-9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Новосибирск, а также в городе Барнаул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 апреля 2023 г. по 31 декабря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ое значение цены контракта: 137 600 (сто тридцать семь тысяч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0657413&amp;position-number=202303173001796002000024" TargetMode="External"/><Relationship Id="rId3" Type="http://schemas.openxmlformats.org/officeDocument/2006/relationships/hyperlink" Target="https://zakupki.gov.ru/epz/orderplan/pg2020/position-info.html?revision-id=10657413&amp;position-number=20230317300179600200002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3-03-02T13:54:00Z</cp:lastPrinted>
  <dcterms:modified xsi:type="dcterms:W3CDTF">2023-03-07T04:53:00Z</dcterms:modified>
  <cp:revision>87</cp:revision>
  <dc:subject/>
  <dc:title/>
</cp:coreProperties>
</file>