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>
          <w:trHeight w:val="212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от 20.03.2023 № 139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председатель комитета по финансам, налоговой и кредит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В.И. Пьянк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ценке рыночной стоимости права на заключение договора аренды (начального (минимального) размера ежемесячного платежа) имущества муниципальной собствен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012001683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Администрация города Рубцовска Алтайского края </w:t>
            </w:r>
          </w:p>
          <w:p>
            <w:pPr>
              <w:pStyle w:val="Style11"/>
              <w:spacing w:before="0" w:after="0"/>
              <w:jc w:val="both"/>
              <w:rPr>
                <w:rStyle w:val="FontStyle50"/>
                <w:b w:val="false"/>
                <w:b w:val="false"/>
              </w:rPr>
            </w:pPr>
            <w:r>
              <w:rPr/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</w:rPr>
              <w:t>пр. Ленина, 130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FontStyle50"/>
                <w:b w:val="false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актный управля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уткина Александра Алексее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(38557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leytkin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@rub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tsovs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322090110792209010010012001683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ценке рыночной стоимости права на заключение договора аренды (начального (минимального) размера ежемесячного платежа) имущества муниципальной собственнос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(Приложение №3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 Исполнителя с обязательным осмотром объекта оценки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контрак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 должны быть оказаны в течение 10 (десяти) календарных дней с даты заключения Контракта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азчиком результатов оказанной услуги, осуществляется в течение 20 (двадцати) рабочих дней со дн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 за оказанны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333 (пять тысяч триста тридцать три) рубля 33 копейки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ом 1 части 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: 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ответствие требованиям, установленным Федеральным законом от 29.07.1998 № 135-ФЗ «Об оценочной деятельност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ответствие участника такого аукциона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ействующих договоров страхования ответственности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а о членстве в саморегулируемой организации оценщиков и/или выписка из реестра членов саморегулируемой организации оценщиков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квалификационных аттестатов сотрудников (оценщиков) по направлению «Оценка недвижимост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оценщ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по направлению «Оценка недвижимости».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частью 1.1 статьи 31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3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5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6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3 статьи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исполнения контракта предоставляется при подписании контракта до его заключения в размере 10% от начальной (максимальной) цены контракта – 533 (пятьсот тридцать три) рубля 33 копей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3033039904004000018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5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0» марта 2023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1» марта 20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основание начальной (максимальной) цены контракта (Приложение №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№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исание объекта закупки (Приложение №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4"/>
                <w:szCs w:val="24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(Приложение №4).</w:t>
            </w:r>
          </w:p>
        </w:tc>
      </w:tr>
    </w:tbl>
    <w:p>
      <w:pPr>
        <w:pStyle w:val="Style11"/>
        <w:spacing w:before="0" w:after="120"/>
        <w:ind w:left="720" w:hanging="0"/>
        <w:rPr/>
      </w:pPr>
      <w:r>
        <w:rPr/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leytk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Шерстнева Валентина Валентин</cp:lastModifiedBy>
  <cp:lastPrinted>2023-03-15T13:43:00Z</cp:lastPrinted>
  <dcterms:modified xsi:type="dcterms:W3CDTF">2023-03-22T09:12:00Z</dcterms:modified>
  <cp:revision>119</cp:revision>
  <dc:subject/>
  <dc:title/>
</cp:coreProperties>
</file>