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3.2023 № 137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роведению кадастровых работ (подготовка акта обследования МКД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27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rPr>
                <w:rStyle w:val="FontStyle5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227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услуг по проведению кадастровых работ (подготовка акта обследования МКД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и: офис Исполнителя с обязательным выездом на месторасположение объекта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оказания услуг: работы должны быть выполнены в течение 30 (тридцати) календарных дней с даты заключения Контракта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ка оказанных услуг: осуществляется в течение 20 (двадцати) рабочих дней после оказания услуг и поступления от Поставщ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12 000 (Двенадцать тысяч) рублей 00 копеек.                 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юридических лиц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.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0» марта 2023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марта 2023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2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leytk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Шерстнева Валентина Валентин</cp:lastModifiedBy>
  <cp:lastPrinted>2023-03-14T13:32:00Z</cp:lastPrinted>
  <dcterms:modified xsi:type="dcterms:W3CDTF">2023-03-22T09:23:00Z</dcterms:modified>
  <cp:revision>133</cp:revision>
  <dc:subject/>
  <dc:title/>
</cp:coreProperties>
</file>