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16.03.2023 № 132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гоустроенной однокомнатной квартиры в многоквартирном доме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35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 Мария Павловна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22090110792209010010235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лагоустроенной однокомнатной квартиры в многоквартирном доме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1 645 909 (Один миллион шестьсот сорок пять тысяч девятьсот девять) рублей 83 копейк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, бюджет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6 459 (шестнадцать тысяч четыреста пятьдесят девять) рублей  1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мар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мар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3-15T11:22:00Z</cp:lastPrinted>
  <dcterms:modified xsi:type="dcterms:W3CDTF">2023-03-16T06:52:00Z</dcterms:modified>
  <cp:revision>132</cp:revision>
  <dc:subject/>
  <dc:title/>
</cp:coreProperties>
</file>