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14.03.2023 №12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вакцинации, стерилизации безнадзорных животных в городе Рубцовске Алтай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116005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116005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вакцинации, стерилизации безнадзорных животных в городе Рубцовске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 декабря 2023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единицы услуги:        8 181 (восемь тысяч сто восемьдесят один) рубль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е значение цены контракта: 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>1 194 426 (Один миллион сто  девяносто четыре тысячи четыреста двадцать шес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>бюджет  Алтайского края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начальной (максимальной) цены контракта: 5 972 (пять тысяч девятьсот семьдесят два) рубля 13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ст. 44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мар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мар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6-28T08:23:00Z</cp:lastPrinted>
  <dcterms:modified xsi:type="dcterms:W3CDTF">2023-03-14T06:57:00Z</dcterms:modified>
  <cp:revision>208</cp:revision>
  <dc:subject/>
  <dc:title/>
</cp:coreProperties>
</file>