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3.03.2023 №11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униципального помещения №55 в многоквартирном доме № 401 по ул. Пролетарской в городе Рубц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2290014339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2290014339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ого помещения №55 в многоквартирном доме № 401 по ул. Пролетарской в городе Рубцовс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Пролетарская 401-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рядчик приступает к выполнению работы с даты подписания Контракта Сторон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ы должны быть закончены в течение 90 дней со дня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 939 (Один миллион сто семьдесят семь тысяч девятьсот тридцать девять) рублей 3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 (в соответствии с ч. 2 ст.52 ГрК РФ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11 779 (одиннадцать тысяч семьсот семьдесят девять) рублей 39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1» марта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марта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09T08:26:00Z</cp:lastPrinted>
  <dcterms:modified xsi:type="dcterms:W3CDTF">2023-03-13T07:58:00Z</dcterms:modified>
  <cp:revision>112</cp:revision>
  <dc:subject/>
  <dc:title/>
</cp:coreProperties>
</file>