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02.03.2023 № 10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права на заключение договора аренды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13001749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20901107922090100100130017490244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ценке рыночной стоимости права на заключение договора аренды имущества муниципальной собственности.</w:t>
            </w:r>
          </w:p>
        </w:tc>
      </w:tr>
      <w:tr>
        <w:trPr>
          <w:trHeight w:val="2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осмотром объекта оценки, находящегося в городе Рубцовске Алтайского края.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луги должны быть оказаны в течение 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ется в течение 20 (двадцати) рабочих дней после оказания услуги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казанную услугу осуществляется после приемки Заказчиком услуги в срок не боле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66 (Три тысячи сто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юрид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квалификационных аттестатов сотрудников (оценщиков) по направлению «Оценка движимого имуществ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физ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квалификационного аттестата по направлению «Оценка движимого имуществ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исполнения контракта предоставляется при подписании контракта до его заключения в размере 10% от начальной (максимальной) цены контрак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 (Триста шестнадцать) рублей 6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3» марта 2023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рта 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контракта (Приложение №1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 (Приложение № 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 (Приложение №3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6-24T13:12:00Z</cp:lastPrinted>
  <dcterms:modified xsi:type="dcterms:W3CDTF">2023-03-03T07:02:00Z</dcterms:modified>
  <cp:revision>101</cp:revision>
  <dc:subject/>
  <dc:title/>
</cp:coreProperties>
</file>