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01.03.2023 № 10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ремонт кровли </w:t>
      </w:r>
      <w:bookmarkStart w:id="0" w:name="_Hlk127882432"/>
      <w:r>
        <w:rPr>
          <w:rFonts w:cs="Times New Roman" w:ascii="Times New Roman" w:hAnsi="Times New Roman"/>
          <w:sz w:val="28"/>
          <w:szCs w:val="28"/>
        </w:rPr>
        <w:t xml:space="preserve">мед. пункт, библиотека, штаб, шайб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1, 3, 5, 6, 7, 13, 14, МБУ «Лето», ДОЛ им Г. С. Титова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1" w:name="_Hlk97038628"/>
      <w:r>
        <w:rPr>
          <w:rFonts w:cs="Times New Roman" w:ascii="Times New Roman" w:hAnsi="Times New Roman"/>
          <w:sz w:val="28"/>
          <w:szCs w:val="28"/>
        </w:rPr>
        <w:t>23322090155002209010010005001439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bookmarkEnd w:id="1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Лето» 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7, Алтайский край, г. Рубцовск, пр-т Ленина,              д. 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ummerlet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8557) 780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Кулаков Иван Алексеевич, 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9069678043</w:t>
            </w:r>
          </w:p>
        </w:tc>
      </w:tr>
      <w:tr>
        <w:trPr>
          <w:trHeight w:val="1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конт. телефон: 8(38557) 9640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127882913"/>
            <w:bookmarkEnd w:id="2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55002209010010005001439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кровли </w:t>
            </w:r>
            <w:bookmarkStart w:id="3" w:name="_Hlk127882936"/>
            <w:r>
              <w:rPr>
                <w:rFonts w:cs="Times New Roman" w:ascii="Times New Roman" w:hAnsi="Times New Roman"/>
              </w:rPr>
              <w:t>мед. пункт, библиотека, штаб, шайба, дом 1, 3, 5, 6, 7, 13, 14, МБУ «Лето», ДОЛ им Г. С. Титова</w:t>
            </w:r>
            <w:bookmarkEnd w:id="3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Алтайский край,                                   </w:t>
            </w:r>
            <w:bookmarkStart w:id="4" w:name="_Hlk127882953"/>
            <w:r>
              <w:rPr>
                <w:rFonts w:cs="Times New Roman" w:ascii="Times New Roman" w:hAnsi="Times New Roman"/>
              </w:rPr>
              <w:t>с. Новоегорьевское, ДОЛ им. Г. С. Титова.</w:t>
            </w:r>
            <w:bookmarkEnd w:id="4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72987"/>
            <w:bookmarkEnd w:id="5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60 (шестидесяти) календарных дней с даты заключения контрак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6" w:name="_Hlk127882453"/>
            <w:bookmarkEnd w:id="6"/>
            <w:r>
              <w:rPr>
                <w:rFonts w:cs="Times New Roman" w:ascii="Times New Roman" w:hAnsi="Times New Roman"/>
              </w:rPr>
              <w:t>3 000 004 (три миллиона четыре рубля) 5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" w:name="_Hlk127882453"/>
            <w:bookmarkStart w:id="8" w:name="_Hlk127882453"/>
            <w:bookmarkEnd w:id="8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: </w:t>
            </w:r>
            <w:bookmarkStart w:id="9" w:name="_Hlk127278581"/>
            <w:r>
              <w:rPr>
                <w:rFonts w:cs="Times New Roman" w:ascii="Times New Roman" w:hAnsi="Times New Roman"/>
              </w:rPr>
              <w:t>средства бюджет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9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10" w:name="P62"/>
            <w:bookmarkEnd w:id="1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5 «Работы по текущему ремонту зданий, сооружений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объекта капитального строительств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ы, подтверждающие соответствие участника закупки указанным требова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говором, предусмотренным пунктом 1 или 2, считается контракт, заключенный и исполненный в соответствии с Федерального закона от 05.04.2013              № 44-ФЗ, либо договор, заключенный и исполненный в соответствии с Федеральным законом от 18.11.2011 № 223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1" w:name="_Hlk94181883"/>
            <w:bookmarkEnd w:id="1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30 000 (тридцать тысяч) рублей 05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У «Лет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атель: КОМИТЕТ ПО ФИНАНСАМ, НАЛОГОВОЙ И КРЕДИТНОЙ ПОЛИТИКЕ АДМИНИСТРАЦИИ ГОРОДА РУБЦОВСКА АЛТАЙСКОГО КРАЯ  (МБУ «Лето» л/с 20176Ц186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5500 КПП 2209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значейский счет:  032346430171600017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 000000000000000005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2" w:name="_Hlk127279276"/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Лето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 (МБУ «Лето» л/с 20176Ц1860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5500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bookmarkStart w:id="13" w:name="_Hlk127279276"/>
            <w:r>
              <w:rPr>
                <w:rFonts w:cs="Times New Roman" w:ascii="Times New Roman" w:hAnsi="Times New Roman"/>
                <w:bCs/>
              </w:rPr>
              <w:t>КБК  00000000000000000510.</w:t>
            </w:r>
            <w:bookmarkEnd w:id="1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0» марта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марта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6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7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3-02-02T10:46:00Z</cp:lastPrinted>
  <dcterms:modified xsi:type="dcterms:W3CDTF">2023-03-02T03:35:00Z</dcterms:modified>
  <cp:revision>102</cp:revision>
  <dc:subject/>
  <dc:title/>
</cp:coreProperties>
</file>