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3515"/>
        <w:gridCol w:w="879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кровли профнастилом, МБОУ «ООШ № 26 им. А.С. Пушкина»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орпус ул. Красная, 99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91.19.110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66"/>
        <w:gridCol w:w="1276"/>
        <w:gridCol w:w="1139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Кровля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й кровель: из волнистых и полуволнистых хризотилцементных 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й кровель: из листовой ст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еревянных элементов конструкций крыш: выправка деревянных стропильных ног с постановкой раско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обрешетки с прозорами: из досок толщиной до 3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ровли из профилированного листа для объектов непроизводственного назначения: средней сло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колпаков на дымовых и вентиляционных трубах в один ка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оконных переплетов: остекл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еостекленных оконных переплетов: форточ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люков в перекрытиях, площадь проема до 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работы при автомобильных перевозках: Погрузка мусора строительного с погрузкой вручну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 груз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 груз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негозадержателя: решетчатого и трубча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кровель перил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16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досточные трубы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желобов: подвес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: прямых звеньев водосточных труб с люл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: колен водосточных труб с люл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: отливов (отметов) водосточных т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: воронок водосточных труб с люл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ухватов для водосточных труб: в каменных ст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выполняемым работам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олняемые работы должны соответствовать данному описанию объекта закупки, локальному сметному расчету, а так же требованиям государственных стандартов, строительных и санитарных норм и правил,  технических регламентов, в том числе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выполнении работ 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Подрядчик должен соблюдать</w:t>
      </w:r>
      <w:r>
        <w:rPr>
          <w:rFonts w:cs="Times New Roman" w:ascii="Times New Roman" w:hAnsi="Times New Roman"/>
          <w:sz w:val="24"/>
          <w:szCs w:val="24"/>
        </w:rPr>
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ение экологических мероприятий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 12-04-2002 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В организации должна существовать </w:t>
      </w:r>
      <w:r>
        <w:rPr>
          <w:rFonts w:cs="Times New Roman" w:ascii="Times New Roman" w:hAnsi="Times New Roman"/>
          <w:sz w:val="24"/>
          <w:szCs w:val="24"/>
        </w:rPr>
        <w:t xml:space="preserve">система контроля качества 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  <w:sz w:val="24"/>
          <w:szCs w:val="24"/>
        </w:rPr>
        <w:t>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езопасность выполнения работ и безопасность результатов работ должна соответствовать требованиям СНиП 12-04-2002 «Безопасность труда в строительстве.         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7. При выполнении </w:t>
      </w:r>
      <w:r>
        <w:rPr>
          <w:rFonts w:cs="Times New Roman" w:ascii="Times New Roman" w:hAnsi="Times New Roman"/>
          <w:sz w:val="24"/>
          <w:szCs w:val="24"/>
        </w:rPr>
        <w:t>ремон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</w:t>
      </w:r>
      <w:r>
        <w:rPr>
          <w:rFonts w:cs="Times New Roman" w:ascii="Times New Roman" w:hAnsi="Times New Roman"/>
          <w:sz w:val="24"/>
          <w:szCs w:val="24"/>
        </w:rPr>
        <w:t xml:space="preserve">ремонтных </w:t>
      </w:r>
      <w:r>
        <w:rPr>
          <w:rFonts w:cs="Times New Roman" w:ascii="Times New Roman" w:hAnsi="Times New Roman"/>
          <w:bCs/>
          <w:sz w:val="24"/>
          <w:szCs w:val="24"/>
        </w:rPr>
        <w:t>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на товарные знаки читать со словами «или эквивален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3-01-16T11:09:00Z</cp:lastPrinted>
  <dcterms:modified xsi:type="dcterms:W3CDTF">2023-02-14T07:04:00Z</dcterms:modified>
  <cp:revision>33</cp:revision>
  <dc:subject/>
  <dc:title/>
</cp:coreProperties>
</file>