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Оказание услуг по содержанию территорий общественных кладбищ города Рубцовска Алтайского кра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2 899 493 (Два миллиона восемьсот девяносто девять тысяч четыреста девяносто три) рубля 24 копей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        </w:t>
      </w:r>
      <w:r>
        <w:rPr/>
        <w:t>В соответствии с ч. 12 ст.22 Федерального закона от 05.04.2013 № 44-ФЗ расчет начальной максимальной цены контракта осуществляется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Ирина Владимировна Кутепова</cp:lastModifiedBy>
  <cp:lastPrinted>2023-01-31T10:24:00Z</cp:lastPrinted>
  <dcterms:modified xsi:type="dcterms:W3CDTF">2023-02-02T09:00:00Z</dcterms:modified>
  <cp:revision>25</cp:revision>
  <dc:subject/>
  <dc:title/>
</cp:coreProperties>
</file>