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распоряжением Администрации города Рубцовска Алтайского края 06.02.2023 № 53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азание услуг по содержанию территорий общественных кладбищ города Рубцовска Алтайского кра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bookmarkStart w:id="0" w:name="_Hlk97038628"/>
      <w:r>
        <w:rPr>
          <w:rFonts w:cs="Times New Roman" w:ascii="Times New Roman" w:hAnsi="Times New Roman"/>
          <w:sz w:val="28"/>
          <w:szCs w:val="28"/>
        </w:rPr>
        <w:t xml:space="preserve">233220901107922090100101180018129244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017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          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. телефон: 8(38557) 96411 доб. 4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  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33220901107922090100101180018129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казание услуг по содержанию территорий общественных кладбищ города Рубцовска Алтайского кра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(за исключением случая, предусмотренного частью 24 статьи 22 Федерального закона 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казания услуг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оказания услуг: Российская Федерация, Алтайский край, Рубцовский район, кладбище, расположенное в районе п. Песчаный Борок и Новое кладбище, расположенное примерно в 265 м по направлению на юго-запад от ориентира городского кладбищ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_Hlk94172987"/>
            <w:bookmarkEnd w:id="1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оказания услуг: с даты заключения контракта по 31.12.2023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оказанных услуг: осуществляется в течение 20 (двадцати) рабочих дней после выполнения работ и 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оказанных услуг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>
          <w:trHeight w:val="23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99 493 (Два миллиона восемьсот девяносто девять тысяч четыреста девяносто три) рубля 24 копей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2" w:name="P62"/>
            <w:bookmarkEnd w:id="2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3" w:name="_Hlk94181883"/>
            <w:bookmarkEnd w:id="3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заявки на участие в аукционе установлено в размере 1% начальной (максимальной) цены контракта: 28 994 (двадцать восемь тысяч девятьсот девяносто четыре) рубля 93 копейк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е средства, предназначенные для обеспечения заявок, вносятся участниками закупок на специальные счета, открытые ими в банках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торых установлен Распоряжением Правительства РФ от 13.07.2018 № 1451-р. Блокирование денежных средств, внесенных участником закупки в качестве обеспечения заявки, осуществляется в порядке, установленно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 № 44-ФЗ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зависимая гарантия должна отвечать требования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для подачи заявки выбирает с использованием электронной площадки способ обеспечения заявки путем указания реквизитов специального счета или указания номера реестровой записи из реестра независимых гарантий, размещенного в Единой информационной систе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ч. 13 ст. 44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5.04.2013 № 44-ФЗ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я города Рубцовс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Н 2209011079; КПП 220901001; ОКТМО 01716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лучатель: УФК по Алтайскому кра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(АДМИНИСТРАЦ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БЦОВСКА, Л/С 0417301169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лтайскому краю г. Барнаул</w:t>
            </w:r>
          </w:p>
          <w:p>
            <w:pPr>
              <w:pStyle w:val="Normal"/>
              <w:spacing w:lineRule="auto" w:line="240" w:before="0" w:after="0"/>
              <w:ind w:firstLine="1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ИК 010173001</w:t>
            </w:r>
          </w:p>
          <w:p>
            <w:pPr>
              <w:pStyle w:val="Normal"/>
              <w:spacing w:lineRule="auto" w:line="240" w:before="0" w:after="0"/>
              <w:ind w:firstLine="1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КС 40102810045370000009</w:t>
            </w:r>
          </w:p>
          <w:p>
            <w:pPr>
              <w:pStyle w:val="Normal"/>
              <w:spacing w:lineRule="auto" w:line="240" w:before="0" w:after="0"/>
              <w:ind w:firstLine="1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С 031006430000000117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1161006104000014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14» февраля 2023 года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5» февраля 2023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13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Style10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hyperlink" Target="consultantplus://offline/ref=651B0387405E2CE72787268B7D15A74C06597F1A6767AF83500AD8C0B12A28AB0470DC0C8E11810D6660BDD0C6362F5BCBEF5461A1BC9EAFB6y7H" TargetMode="External"/><Relationship Id="rId7" Type="http://schemas.openxmlformats.org/officeDocument/2006/relationships/hyperlink" Target="consultantplus://offline/ref=651B0387405E2CE72787268B7D15A74C06597F176166AF83500AD8C0B12A28AB0470DC0F8D198806353AADD48F622144C8F04A62BFBCB9yCH" TargetMode="External"/><Relationship Id="rId8" Type="http://schemas.openxmlformats.org/officeDocument/2006/relationships/hyperlink" Target="consultantplus://offline/ref=651B0387405E2CE72787268B7D15A74C06597F176166AF83500AD8C0B12A28AB0470DC0F8A158106353AADD48F622144C8F04A62BFBCB9yCH" TargetMode="External"/><Relationship Id="rId9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Ирина Владимировна Кутепова</cp:lastModifiedBy>
  <cp:lastPrinted>2022-05-17T11:34:00Z</cp:lastPrinted>
  <dcterms:modified xsi:type="dcterms:W3CDTF">2023-02-06T03:38:00Z</dcterms:modified>
  <cp:revision>95</cp:revision>
  <dc:subject/>
  <dc:title/>
</cp:coreProperties>
</file>