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6.02.2023 №7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омплектующих для персональных компьютеров для МКУ «Управление образования» г. Рубцовска.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233220903220922090100100180010000244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4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bugakova@ruo.ugmk-telecom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96-34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322090322092209010010018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комплектующих для персональных компьютеров для МКУ «Управление образования» г.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. Бульварный, 4,                каб. №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2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14 (четырнадцати) календарных дней с даты заключения контракта.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73 250 (семьдесят три тысячи двести пятьдесят рублей) 19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bookmarkStart w:id="3" w:name="_Hlk111791952"/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30.04.2020 №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bookmarkEnd w:id="3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БК 000000000000000005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реждения - Алексей Алексеевич Мищерин, действует на основании Уста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февра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мар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kova@ruo.ugmk-telecom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1-26T13:26:00Z</cp:lastPrinted>
  <dcterms:modified xsi:type="dcterms:W3CDTF">2023-02-17T01:33:00Z</dcterms:modified>
  <cp:revision>180</cp:revision>
  <dc:subject/>
  <dc:title/>
</cp:coreProperties>
</file>