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6.02.2023 № 7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хническому обслуживанию и ремонту компьютерного оборудования и оргтехники МКУ «Управление образования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3220903220922090100100170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511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8"/>
        <w:gridCol w:w="5544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2090322092209010010017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95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техническому обслуживанию и ремонту компьютерного оборудования и оргтехники МКУ «Управление образования» г. Рубцовска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 (за исключением случая, предусмотренного частью 24 статьи 22 Федерального закона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, о единице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оказание услуг должно осуществляться на территории города Рубцовска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зания услуг: 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по 31.12.2023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услуг: осуществляется в течение 20 (двадцати) рабочих дней после оказания услуг и поступления от исполнителя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96 (восемьдесят тысяч девяносто шесть) рублей 7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февра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1-26T13:26:00Z</cp:lastPrinted>
  <dcterms:modified xsi:type="dcterms:W3CDTF">2023-02-17T01:39:00Z</dcterms:modified>
  <cp:revision>185</cp:revision>
  <dc:subject/>
  <dc:title/>
</cp:coreProperties>
</file>