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16.02.2023 № 7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кровли профнастило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Ш № 26 им. А.С. Пушкина» 2-й корпус ул. Красная, 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09742209010010007001439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новная общеобразовательная школа №26 им. А.С. Пушки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. Рубцовск, пр-т Ленина,             д. 1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chool-pushkin@yandex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557) 448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, ответственный за взаимодействие с уполномоченным, ответственного за заключение контракта: Шишко Сергей Михайлович, заместитель директора по АХ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89231631378 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09742209010010007001439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ущий ремонт кровли профнастилом, МБОУ «ООШ № 26 им. А.С. Пушкина» 2-й корпус ул. Красная, 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Красная, 9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в течение </w:t>
            </w:r>
            <w:bookmarkStart w:id="2" w:name="_Hlk12734481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(сорока пяти) 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календарных дней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2 709 (один миллион девятьсот семьдесят две тысячи семьсот девять рублей)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ом, предусмотренным пунктом 1 или 2, считается контракт, заключенный и исполненный в соответствии с Федерального закона от 05.04.2013              № 44-ФЗ, либо договор, заключенный и исполненный в соответствии с Федеральным законом от 18.11.2011 № 223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19 727 (девятнадцать тысяч семьсот двадцать семь рублей) 09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Основная общеобразовательная школа №26 им. А.С. Пушкин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8200, г. Рубцовск, пр-кт. Ленина, д. 1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ь: КОМИТЕТ ПО ФИНАНСАМ, НАЛОГОВОЙ И КРЕДИТНОЙ ПОЛИТИКЕ АДМИНИСТРАЦИИ ГОРОДА РУБЦОВСКА АЛТАЙСКОГО КРАЯ  (МБОУ "Основная общеобразовательная школа № 26 им. А.С. Пушкина", Л/С 20176У522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0974   КПП 22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значейский счет:  032346430171600017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 0101730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6" w:name="_Hlk127279276"/>
            <w:bookmarkEnd w:id="6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БОУ «Основная общеобразовательная школа №26 им. А.С. Пушки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г. Рубцовск, пр-кт. Ленина, д. 1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 (МБОУ "Основная общеобразовательная школа № 26 им. А.С. Пушкина", Л/С 20176У522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 2209010974 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ИК  010173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Start w:id="7" w:name="_Hlk127279276"/>
            <w:bookmarkEnd w:id="7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8» феврал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марта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pushkin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2-02T10:46:00Z</cp:lastPrinted>
  <dcterms:modified xsi:type="dcterms:W3CDTF">2023-02-16T08:06:00Z</dcterms:modified>
  <cp:revision>100</cp:revision>
  <dc:subject/>
  <dc:title/>
</cp:coreProperties>
</file>