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                     распоряжением Администрации города Рубцовска Алтайского края от 03.02.2023 № 44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А.А. Мищерин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офисной бумаги для МКУ «Управление образования» г. Рубцовска</w:t>
      </w:r>
    </w:p>
    <w:p>
      <w:pPr>
        <w:pStyle w:val="Normal"/>
        <w:spacing w:before="0" w:after="0"/>
        <w:ind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233220903220922090100100160011712244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ind w:left="426" w:right="139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left="426"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tbl>
      <w:tblPr>
        <w:tblW w:w="954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538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26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bookmarkStart w:id="0" w:name="_Hlk95898500"/>
            <w:bookmarkEnd w:id="0"/>
            <w:r>
              <w:rPr>
                <w:rFonts w:cs="Times New Roman" w:ascii="Times New Roman" w:hAnsi="Times New Roman"/>
                <w:bCs/>
                <w:lang w:eastAsia="en-US"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Алтайский край, город Рубцовск, </w:t>
            </w:r>
            <w:r>
              <w:rPr>
                <w:rFonts w:cs="Times New Roman" w:ascii="Times New Roman" w:hAnsi="Times New Roman"/>
                <w:bCs/>
              </w:rPr>
              <w:t>пер. Бульварный, 4.</w:t>
            </w:r>
          </w:p>
          <w:p>
            <w:pPr>
              <w:pStyle w:val="Style28"/>
              <w:jc w:val="both"/>
              <w:rPr>
                <w:rStyle w:val="FontStyle50"/>
                <w:b w:val="false"/>
                <w:b w:val="false"/>
              </w:rPr>
            </w:pPr>
            <w:bookmarkStart w:id="1" w:name="_Hlk95898500"/>
            <w:bookmarkEnd w:id="1"/>
            <w:r>
              <w:rPr>
                <w:rFonts w:cs="Times New Roman" w:ascii="Times New Roman" w:hAnsi="Times New Roman"/>
                <w:bCs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</w:rPr>
                <w:t>bugakova@ruo.ugmk-telecom.ru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8</w:t>
            </w:r>
            <w:r>
              <w:rPr>
                <w:rFonts w:cs="Times New Roman" w:ascii="Times New Roman" w:hAnsi="Times New Roman"/>
                <w:bCs/>
              </w:rPr>
              <w:t xml:space="preserve">(38557) 96-345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ое должностное лицо заказчика – Бугакова Елена Сергеевна, начальник отдела муниципального заказа МКУ «Управление образования» г. Рубцовска</w:t>
            </w:r>
          </w:p>
        </w:tc>
      </w:tr>
      <w:tr>
        <w:trPr>
          <w:trHeight w:val="73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-т Ленина, 130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33220903220922090100100160011712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ка офисной бумаги для МКУ «Управление образования» г. Рубцовска.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, предусмотренная Правилами использования каталога товаров, работ, услуг для обеспечения государственных и муниципальных нужд: представлена в Приложении №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      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описанием объекта закупки                          (Приложение №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Российская Федерация, Алтайский край, г. Рубцовск, пер. Бульварный, 4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ставки товара: </w:t>
            </w:r>
            <w:bookmarkStart w:id="2" w:name="_Hlk101527170"/>
            <w:r>
              <w:rPr>
                <w:rFonts w:cs="Times New Roman" w:ascii="Times New Roman" w:hAnsi="Times New Roman"/>
                <w:sz w:val="22"/>
                <w:szCs w:val="22"/>
              </w:rPr>
              <w:t>в течение 7 (семи) календарных дней с даты заключения контракта.</w:t>
            </w:r>
            <w:bookmarkEnd w:id="2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емка товара: осуществляется в течение 5 (пяти) рабочих дней после поставки товара и поступления от Поставщика документа(ов) о прием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та за поставленный товар осуществляется после приемки Заказчиком товара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ая (максимальная) цена контракта: 118 500 (сто восемнадцать тысяч пятьсот рублей)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lang w:eastAsia="ru-RU"/>
              </w:rPr>
              <w:t>Бюджет муниципального образования город Рубцовск Алтай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– 7.1, 9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статьи 31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bookmarkStart w:id="3" w:name="_Hlk111791952"/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авительства РФ от 30.04.2020 №616 «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» (далее – Постановление) - не применяется на основании подпункта «б» пункта 3 Постановления.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 </w:t>
            </w:r>
            <w:bookmarkEnd w:id="3"/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 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8200, г. Рубцовск, пер. Бульварный, 4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2209032209/220901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0517301137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чейский счет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й счет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1017300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000000000000000005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реждения - Алексей Алексеевич Мищерин, действует на основании Устав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3» февраля 2023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4» февраля 2023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7"/>
      <w:type w:val="nextPage"/>
      <w:pgSz w:w="11906" w:h="16838"/>
      <w:pgMar w:left="1134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gakova@ruo.ugmk-telecom.ru" TargetMode="External"/><Relationship Id="rId3" Type="http://schemas.openxmlformats.org/officeDocument/2006/relationships/hyperlink" Target="mailto:zakaz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Ирина Владимировна Кутепова</cp:lastModifiedBy>
  <cp:lastPrinted>2023-01-26T13:26:00Z</cp:lastPrinted>
  <dcterms:modified xsi:type="dcterms:W3CDTF">2023-02-03T02:47:00Z</dcterms:modified>
  <cp:revision>167</cp:revision>
  <dc:subject/>
  <dc:title/>
</cp:coreProperties>
</file>