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03.02.2023 №45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тлову, транспортировке, содержанию, вакцинации, стерилизации безнадзорных животных в городе Рубцовске Алтай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1160027500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332209011079220901001011600275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тлову, транспортировке, содержанию, вакцинации, стерилизации безнадзорных животных в городе Рубцовске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Алтайский край, город Рубцовск, территория города по заявкам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31 декабря 2023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единицы услуги:        8 181 (восемь тысяч сто восемьдесят один) рубль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е значение цены контракта:  </w:t>
            </w:r>
            <w:bookmarkStart w:id="1" w:name="_Hlk94688482"/>
            <w:r>
              <w:rPr>
                <w:rFonts w:cs="Times New Roman" w:ascii="Times New Roman" w:hAnsi="Times New Roman"/>
                <w:bCs/>
              </w:rPr>
              <w:t>1 194 426 (Один миллион сто  девяносто четыре тысячи четыреста двадцать шес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2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 Алтайского края</w:t>
            </w:r>
            <w:bookmarkEnd w:id="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0,5 % начальной (максимальной) цены контракта: 5 972 (пять тысяч девятьсот семьдесят два) рубля 13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ст. 44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0, г. Рубцовск, пр. Ленина,13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февра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февра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6-28T08:23:00Z</cp:lastPrinted>
  <dcterms:modified xsi:type="dcterms:W3CDTF">2023-02-03T02:24:00Z</dcterms:modified>
  <cp:revision>197</cp:revision>
  <dc:subject/>
  <dc:title/>
</cp:coreProperties>
</file>