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20.01.2023 №20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тлову, транспортировке, содержанию, вакцинации, стерилизации безнадзорных животных в городе Рубцовске Алтай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1160017500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Защепина Мария Павл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_Hlk112139722"/>
            <w:bookmarkEnd w:id="0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332209011079220901001011600175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тлову, транспортировке, содержанию, вакцинации, стерилизации безнадзорных животных в городе Рубцовске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количестве (за исключением случая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24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05.04.2013 № 44-ФЗ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Алтайский край, город Рубцовск, территория города по заявкам Заказч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даты заключения Контракта по 31 декабря 2023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оказанной услуги: в течение 20 (двадца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оказанной услуги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единицы услуги:        8 181 (восемь тысяч сто восемьдесят один) рубль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ьное значение цены контракта:  </w:t>
            </w:r>
            <w:bookmarkStart w:id="1" w:name="_Hlk94688482"/>
            <w:r>
              <w:rPr>
                <w:rFonts w:cs="Times New Roman" w:ascii="Times New Roman" w:hAnsi="Times New Roman"/>
                <w:bCs/>
              </w:rPr>
              <w:t>1 194 426 (Один миллион сто  девяносто четыре тысячи четыреста двадцать шес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bookmarkEnd w:id="1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2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>бюджет  Алтайского края</w:t>
            </w:r>
            <w:bookmarkEnd w:id="2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0,5 % начальной (максимальной) цены контракта: 5 972 (пять тысяч девятьсот семьдесят два) рубля 13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предназначенные для обеспечения заявок, вносятся участниками закупок на специальные счета, открытые ими в банках, Перечень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ст. 44 Федерального закона от 05.04.2013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200, г. Рубцовск, пр. Ленина,13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УФК по Алтайскому краю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ДМИНИСТРАЦИЯ ГОРОД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ОТДЕЛЕНИЕ БАРНАУЛ БАНКА РОССИИ//УФК по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0» январ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1»январ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(Приложение                № 4).             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1592239E029BCA4427D7575A03DB137A3102CB751BF73F56565269C193D41D258C757DA7B342DCFB0688969E4705BEF45289C318BFDDJBM0C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6-28T08:23:00Z</cp:lastPrinted>
  <dcterms:modified xsi:type="dcterms:W3CDTF">2023-01-20T06:41:00Z</dcterms:modified>
  <cp:revision>192</cp:revision>
  <dc:subject/>
  <dc:title/>
</cp:coreProperties>
</file>