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- </w:t>
      </w:r>
      <w:hyperlink r:id="rId2" w:tgtFrame="_blank">
        <w:r>
          <w:rPr>
            <w:rStyle w:val="InternetLink"/>
            <w:caps/>
            <w:color w:val="000000"/>
            <w:sz w:val="24"/>
            <w:szCs w:val="24"/>
          </w:rPr>
          <w:t>223220901107922090100102030017490244</w:t>
        </w:r>
      </w:hyperlink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«___»____________20__ г.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оказания услуг: офис Исполнителя с обязательным осмотром и фотографированием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4 (четырнадцати) календарных дней с даты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ка услуг на соответствие их объема и качества требованиям, установленным в Контракте, производится за </w:t>
      </w:r>
      <w:r>
        <w:rPr>
          <w:sz w:val="24"/>
          <w:szCs w:val="24"/>
        </w:rPr>
        <w:t>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</w:t>
      </w:r>
      <w:r>
        <w:rPr>
          <w:iCs/>
          <w:sz w:val="24"/>
          <w:szCs w:val="24"/>
        </w:rPr>
        <w:t xml:space="preserve">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Заказчик извещает Исполнителя о дате (датах) приемки</w:t>
      </w:r>
      <w:r>
        <w:rPr>
          <w:rFonts w:cs="Calibri"/>
          <w:iCs/>
          <w:color w:val="00000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 xml:space="preserve">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4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36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>566 (пятьсот шестьдесят шесть) рублей 67 копеек (10 %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 xml:space="preserve">7.15. 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 xml:space="preserve">7.16. 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552" w:hanging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1855" w:hanging="1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855" w:hanging="1855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13.1. </w:t>
      </w:r>
      <w:r>
        <w:rPr>
          <w:spacing w:val="-2"/>
          <w:sz w:val="24"/>
          <w:szCs w:val="24"/>
        </w:rPr>
        <w:t>Любые уведомления, извещения, запросы и иная корреспонденция должны быть сделаны в письменной форме (далее - "корреспонденция")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3.2. Корреспонденция считается доставленной Стороне также в случаях, если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3. 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hyperlink w:anchor="sub_146">
        <w:r>
          <w:rPr>
            <w:rStyle w:val="InternetLink"/>
            <w:bCs/>
            <w:iCs/>
            <w:sz w:val="24"/>
            <w:szCs w:val="24"/>
          </w:rPr>
          <w:t>частью 6 статьи 14</w:t>
        </w:r>
      </w:hyperlink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485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__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__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6"/>
        <w:gridCol w:w="3829"/>
        <w:gridCol w:w="1134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№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товара, работы,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д в соответствии с ОКП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(объем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слуги по оценке рыночной стоимости имуществ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ой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90.12.123 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 оцен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/3 доли жилого дома, общей площадью 148 кв.м с кадастровым </w:t>
        <w:br/>
        <w:t xml:space="preserve">№ 22:70:021109:36 и 1/3 доли земельного участка общей площадью 1315 кв.м с кадастровым № 22:70:021109:3. Объект оценки расположен по адресу: Алтайский край, </w:t>
        <w:br/>
        <w:t>г. Рубцовск, ул. Крупской, 16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а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 оценка рыночной стоимости арендуемого имущества для реализации арендатором</w:t>
      </w:r>
      <w:r>
        <w:rPr>
          <w:bCs/>
          <w:sz w:val="24"/>
          <w:szCs w:val="24"/>
        </w:rPr>
        <w:t xml:space="preserve"> преимущественного права выкупа имущества муниципальной собственности согласно статьи 246, статьи 250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</w:t>
      </w:r>
      <w:r>
        <w:rPr>
          <w:color w:val="000000"/>
          <w:sz w:val="24"/>
          <w:szCs w:val="24"/>
        </w:rPr>
        <w:t xml:space="preserve"> для продаж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 Оценка должна быть выполнена в соответствии с требования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Отчет об оценке (ФСО V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оказании услуг осмотр и фотографирование объекта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>движимого имущества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отчета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>движимого имущества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движимого имущества в электронном варианте на адрес электронной почты </w:t>
      </w:r>
      <w:r>
        <w:rPr>
          <w:sz w:val="24"/>
          <w:szCs w:val="24"/>
          <w:u w:val="single"/>
        </w:rPr>
        <w:t>leytkina@rubtsovsk.org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 25, каб. 6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 Ф.И.О.                                        __________________ Ф.И.О.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855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i w:val="false"/>
      <w:lang w:val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i w:val="false"/>
      <w:lang w:val="ru-RU"/>
    </w:rPr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665758&amp;position-number=2022011730008550010002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Валентина Шерстнева</cp:lastModifiedBy>
  <cp:lastPrinted>2022-10-27T14:03:00Z</cp:lastPrinted>
  <dcterms:modified xsi:type="dcterms:W3CDTF">2022-12-14T04:19:00Z</dcterms:modified>
  <cp:revision>228</cp:revision>
  <dc:subject/>
  <dc:title/>
</cp:coreProperties>
</file>