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5"/>
        <w:gridCol w:w="3118"/>
        <w:gridCol w:w="1418"/>
        <w:gridCol w:w="13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дорог, тротуаров, пешеходных переходов, остановок общественного транспорта в городе Рубцовске в зимний период 2023 год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.29.12.0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подметанию и уборке сн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ированная уборка дорог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.Перечень и объем работ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1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55"/>
        <w:gridCol w:w="851"/>
        <w:gridCol w:w="1134"/>
        <w:gridCol w:w="1275"/>
        <w:gridCol w:w="17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убор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 в пери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периодичности уборки</w:t>
            </w:r>
          </w:p>
        </w:tc>
      </w:tr>
      <w:tr>
        <w:trPr>
          <w:trHeight w:val="8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орка свежевыпавшего снег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дороги от снега плугом и щеткой или щеткой на базе комбинированной дорожной 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87 29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дороги от снега плужными снегоочистителями на базе тра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87 29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ление снежных накатов и налед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дороги от снега автогрейде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18 5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ление  обочин с формированием снежного вал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жных валов автогрейдерами (в соответствии с периодич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1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снежного вала шнекороторными снегоочистителями (в соответствии с периодич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70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рузка и вывоз снег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снега погрузч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3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снега автомобилями самосва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09,6</w:t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ыпка  материалами: противогололед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9,5 т</w:t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площадки под складирование снег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рактора мощностью 108 кВт (145 л.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.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 Перечень автомобильных дорог города Рубцовска, подлежащих </w:t>
      </w:r>
      <w:r>
        <w:rPr>
          <w:rFonts w:cs="Times New Roman" w:ascii="Times New Roman" w:hAnsi="Times New Roman"/>
          <w:b/>
          <w:bCs/>
        </w:rPr>
        <w:t>механизированной уборке.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№ 2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18"/>
        <w:gridCol w:w="1276"/>
        <w:gridCol w:w="1275"/>
      </w:tblGrid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ок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улиц,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улиц, м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тайская от ул.Ленинградской до северной границы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1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ычная от Рабочего тракта до Новоегорьевского тра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Победы от пр.Ленина до ул.Краснознамен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2,00</w:t>
            </w:r>
          </w:p>
        </w:tc>
      </w:tr>
      <w:tr>
        <w:trPr>
          <w:trHeight w:val="31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ражданский от ул.Пролетарской до ул.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1,00</w:t>
            </w:r>
          </w:p>
        </w:tc>
      </w:tr>
      <w:tr>
        <w:trPr>
          <w:trHeight w:val="16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а от пер.Садового до ул.Кали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1,00</w:t>
            </w:r>
          </w:p>
        </w:tc>
      </w:tr>
      <w:tr>
        <w:trPr>
          <w:trHeight w:val="1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оголевский от ул.Заводской до ул. Ипподром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14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 от ул.Краснознаменской до ул.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кторная (с западной стороны железной дороги) от Рабочего тракта до автодороги А-322 (включая дорогу на вторчерм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2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9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уковского от пр.Ленина до ул.Пролетар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 от Ново-Егорьевского тракта до ул.Р.Зор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ий тракт от ул. Пролетарской до восточной границы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28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пподромская от Ново-Егорьевского тракта до пер.Гоголе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 от ул. Краснознаменской до ул.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 от ул.Светлова до ул. Сельмаш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3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знаменская от ул.Калинина до пер.Сад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вказская от ул.Пролетарской до подвесного мо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 от пр.Рубцовского до ул.Сельмаш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Коммунистический от ул.К.Маркса до ул.Осипе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 от ул.Комсомольской до ул.Алтай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 от ул.Урицкого до кольца РМ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8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7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 от кольца РМЗ до ул.Транспорт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им. В.И. 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нуковского от ул.Пролетарской до реки А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1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 от ул.Ростовской до Ново-Егорьевского тра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-Егорьевский тракт от ул.Путевой до западной границы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от ул.Дзержинского до ул.Федоре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осительная от Угловского тракта до ул.Р.Зор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бская от Рабочего тракта до ул.Ростов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про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 от Бульвара Победы до гидроуз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тевая от Ново-Егорьевского тракта до пер.Станцион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 от Ново-Егорьевского тракта до ул.Р.Зор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оща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убцовский от ул.Комсомольской до ул.Пролетар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4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ихарда Зорге от ул.Оросительной до Угловского тра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стовская от Рабочего тракта до ул.Об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ракт от ул.Арычной до ул.Ростов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адовый от ул.Громова до ул.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 от ул.Алтайской до ул.Октябр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ова от подвесного моста ч/з р.Алей до переезда РЗ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Станционный от ул.Путевой до ул.Магистраль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93,00</w:t>
            </w:r>
          </w:p>
        </w:tc>
      </w:tr>
      <w:tr>
        <w:trPr>
          <w:trHeight w:val="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ьмашская от ул. Комсомльской до ул.Пролетар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хвинская от ул.Алтайской до ул.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 от пр. Ленина до ул. Пролетар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Улежникова от ул.Комсомольской до ул.Пролетар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доренко от ул.Алтайской до ул.Октябр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уковского от ул. Пролетарской до ул. Шевче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 КГБУЗ "Детский санаторий "Медуница" города Рубцов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Бульварный от пр. Ленина до ул. 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енкеля от пр. Ленина до ул. 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ривенко от пр. Ленина до ул. 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ын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 от пер. Улежникова до пер. Бульвар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 от пр. Ленина до ул. Трактор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 от пр. Ленина до ул. 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моле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 от ул. Алтайской до ул. Трактор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десская от ул. Арычной до ул. Чапа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усилова от Рабочего тракта до ул. Мин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ивная от ул. Одесской до Рабочего тра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6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нская от ул. Арычной до ул. Менделе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 от пер. Гоголевского до пер. Станцион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емафорный от ул. Тракторной до ул. 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кторная (с восточной стороны железной дороги) от пер. Семафорного до ул. Тихвин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0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 8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 089,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</w:rPr>
        <w:t>3. Перечень остановок общественного транспорта, подлежащих уборке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3</w:t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95"/>
        <w:gridCol w:w="2346"/>
        <w:gridCol w:w="1858"/>
        <w:gridCol w:w="1779"/>
      </w:tblGrid>
      <w:tr>
        <w:trPr>
          <w:trHeight w:val="5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Привязка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Наименование остановочных павильонов на данном участк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Убираемая площадь на данном участке, м².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Периодичность уборки, раз за период</w:t>
            </w:r>
          </w:p>
        </w:tc>
      </w:tr>
      <w:tr>
        <w:trPr>
          <w:trHeight w:val="313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Участок Юг </w:t>
            </w:r>
          </w:p>
        </w:tc>
      </w:tr>
      <w:tr>
        <w:trPr>
          <w:trHeight w:val="50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р. Ленина от кольца РМЗ до ул. Транспортной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л.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Транспортна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стров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ос. Южный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/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6"/>
              </w:rPr>
              <w:t xml:space="preserve"> - 2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-6"/>
              </w:rPr>
              <w:t>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6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29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л. Пролетарская от бульвара Победы д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Транспортной (в том числе ул. Кавказкая и             ул. Мануковского)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одоканал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ост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ионерский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убцовский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Алейский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ельмашский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Зеленый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аяковского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Южная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-ая школа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авказкая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одвесной мост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ануковского – 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2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126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Ко</w:t>
            </w:r>
            <w:r>
              <w:rPr>
                <w:rFonts w:cs="Times New Roman" w:ascii="Times New Roman" w:hAnsi="Times New Roman"/>
                <w:spacing w:val="-6"/>
              </w:rPr>
              <w:t>мсомольская от                пр. Рубцовского до                          ул. Калинин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нститут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ынок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окзал –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зел связи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ртоп – 1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9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л. Жуковского от                             ул. Пролетарской д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р. Ленин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ыбсбыт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СМ – 2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4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л. Сельмашская от                            ул. Пролетарской до ж/д перезд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-ая школа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ебельная фабрика – 2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3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13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Участок Центр</w:t>
            </w:r>
          </w:p>
        </w:tc>
      </w:tr>
      <w:tr>
        <w:trPr>
          <w:trHeight w:val="2537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. Ленина от кольца РМЗ до ул. Урицкого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льцо-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СМ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ГУ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птека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убцовский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узей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ирова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окзал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бербанк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-ая школа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ликлиника – 2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6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21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ер. Улежникова от ул.Пролетарской до                                 ул. Комсомоль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окзал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оветская - 2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6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4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Дзержинского от                         ул. Комсомольской до                      ул. Краснознамен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ехникум – 1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6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1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ер. Гражданский  от                         ул. Пролетарской до                           ул. Комсомольской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ражданский – 1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6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1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р. Рубцовский от                               ул. Комсомольской до                        ул. Пролетарской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оенкомат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АТП – 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6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5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Участок Север</w:t>
            </w:r>
          </w:p>
        </w:tc>
      </w:tr>
      <w:tr>
        <w:trPr>
          <w:trHeight w:val="101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л. Комсомольская от                       ул. Калинина д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Светло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 - ая школа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АЗТЭ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АТЗ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Детский парк – 1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4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1523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Октябрьская от                       ул. Дзержинского до                         ул. Федоренко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ниверсам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илена -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уз.училище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моленская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айонная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л. Ленина – 1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6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Тихвинская от                                ул. Тракторной до                              ул. Алтай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Алтайская – 1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1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л. Алтайская 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л. Тихвинской д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Федоренко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ветлова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квер – 1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3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Светлова от МУТП до ж\д переезд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УТП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-ый микрорайон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елевышка – 1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3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л. Северная 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л. Алтайской д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Октябрь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еверная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ниверсам – 1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2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л. Федоренко 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л. Алтайской д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Октябрь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Диагностический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ктябрьская – 1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2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13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Участок Запад</w:t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гловский тракт от ж/д переезда до </w:t>
              <w:br/>
              <w:t>ул. Р.Зорг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рудовая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СУ-6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ерешковой – 1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3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л. Оросительная от Угловского тракта д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л. Р.Зорг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гловский тракт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аза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орбольница – 2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5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104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л. Рихарда Зорге от                       ул. Оросительной до Угловского трак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агратиона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левая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-ая школа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водская – 2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7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л. Заводская от Новоегорьевского тракта до  ул. Р.Зорге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азарный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анционный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оголевский – 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101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л. Полевая от Новоегорьевского тракта до ул. Р.зорге                                              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партаковский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нежный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анционный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оголевский – 2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7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126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ер. Станционный от                       ул. Путевой до                                    ул. Магистральн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анционный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ир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левая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утузова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гистральная – 1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6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овоегорьевский тракт от ул. Путевой д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л. Амур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енделеева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ынок западный – 1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2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л. Арычная от Рабочего тракта до Новоегорьевского трак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РЦ "Радуга"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реестр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ОСААФ – 1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3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л. Менделеева от Новоегорьевского тракта до ул. Ростов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инская – 1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1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л. Ростовская от Рабочего тракта д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л. Об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роителей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-ая школа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остовская – 1                                                                              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4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98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13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13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4. Перечень пешеходных переходов, подлежащих уборке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4</w:t>
      </w:r>
    </w:p>
    <w:tbl>
      <w:tblPr>
        <w:tblW w:w="93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96"/>
        <w:gridCol w:w="1619"/>
        <w:gridCol w:w="1438"/>
        <w:gridCol w:w="1906"/>
      </w:tblGrid>
      <w:tr>
        <w:trPr>
          <w:trHeight w:val="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вязк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лина пешеходного переход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бираемая площадь на данном участке, м²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ность уборки, раз за период</w:t>
            </w:r>
          </w:p>
        </w:tc>
      </w:tr>
      <w:tr>
        <w:trPr>
          <w:trHeight w:val="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ок Центр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ромова, 29 (гимназия № 3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ромова – Бульвар Побе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Гражданский, 52 (школа № 8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Гражданский - ул. Карла Маркс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Гражданский - ул. Революцион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Гражданский - ул. Комсомоль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Дзержинского (м/у МК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15,17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зержинского (школа № 7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зержинского (Громова, 6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зержинского - ул. Гром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зержинского (Громова, 5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зержинского - ул. Краснознаме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-кт Рубцовский, 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-кт Рубцовский-ул. Революцион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-кт Рубцовский, 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-кт Рубцовский, 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-кт Рубцовский-ул. Крас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-кт Рубцовский, 4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-кт Рубцовский-ул. Совет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-кт Рубцовский, 57а (маг. Магнит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-кт Рубцовский-ул. Пролетар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 – пер. Рубцов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 Ленина – пер. Гражданский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, 130 (Администрация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, 1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 – пер. Улежник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6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6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, 59 (детская библиотека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 – пер. Садов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 – Бульвар Побе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 – пер. Шенкел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 – пер. Кривенк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 – ул. Дзержинск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 – ул. Калин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лынского - ул. Комсомоль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лынского, 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лынского - ул. Октябрь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Улежникова - ул. Совет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6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Улежникова, 6 (УВД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6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 (АГУ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, 204 (ТЦ «Успех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 – ул. Сельмаш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 (школа № 5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 – пер. Алей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45,2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ок Юг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Жуковского (школа № 4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Жуковского (остановка «Рыбсбыт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Жуковского – пр. Лен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расная - пер. Коммунистиче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раснознаменская, 1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ануковского - ул. Пролетар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олетарская - ул. Мануковск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олетарская (остановка Южная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олетарская (остановка «Маяковского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олетарская (остановка «Зеленый проезд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олетарская (остановка «Сельмашская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олетарская (остановка «Алейский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олетарская, 231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олетарская (остановка «Рубцовский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олетарская – пер. Пионер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олетарская (остановка «Водоканал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олетарская, 412а (школа № 13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ельмашская - ул. Пролетар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ельмашская, 38в (школа № 22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3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ранспорт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8,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ок Север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лтайская – ул. Тихви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Алтайская, 112 (маг. «Мария-Ра»)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лтайская – ул. Светл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4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лтайская, 187 (остановка «Сквер Победы»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лтайская, 19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 – пр. Рубцов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 – пер. Граждан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 (ТД «Десятка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 – пер. Деповско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 – пер. Улежник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6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6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, 208 (остановка «Вокзал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, 197 (школа № 19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омсомольская – пер. Садовый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Комсомольская, 182 (центральный рынок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Комсомольская, 139 (художественная школа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, 133 (педагогический колледж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 - ул. Дзержинск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 (магазин «Мотор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омсомольская – ул. Калинина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 – ул. Москов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 (остановка «АТЗ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 – ул. Смоле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 - ул. Ленинград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 – ул. Киев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 - ул. Тихви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 (школа № 2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ктябрьская, 153 (нар. суд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ктябрьская – ул. Москов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ктябрьская – ул. Урицк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ктябрьская – ул. Смоле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ктябрьская, 68 (школа № 24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ктябрьская – ул. Киев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ктябрьская – ул. Тихви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ктябрьская – ул. Светлов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ктябрьская, 2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ктябрьская, 0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ктябрьская – ул. Север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ветлова, 3 (АЗС «Роснефть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4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еверная, 16 (ОАО «Ростелеком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еверная, 30 (остановка «Северная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ихвинская (остановка «Алтайская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2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Федоренко (остановка «Диагностический центр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66,2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ок Запад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русилова (школа № 23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Заводская – пер. Станционн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Заводская – пер. Гоголев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Станционный - ул. Завод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Станционный (маг. Калина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Станционный- ул. Ватут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Станционный - ул. Кутуз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енделеева – ул. Ми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егорьевский тракт (остановка «Менделеева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егорьевский тракт (остановка «Рынок западный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овский тракт - ул. Трудов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росительная - Угловский трак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росительная (остановка «Горбольница № 1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олевая – пер. Станционн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олевая – пер. Спартаков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тепровод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Рихарда Зорге, (магазин «Мария-Ра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Рихарда Зорге (школа № 10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Станционный, 42в (школа № 18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ракторная (остановка «Алтайвагон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рычная, 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рычная – ул. Одес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6,0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65,6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ечень тротуаров, подлежащих убор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 xml:space="preserve">  Таблица № 5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35"/>
        <w:gridCol w:w="1417"/>
        <w:gridCol w:w="2580"/>
        <w:gridCol w:w="239"/>
      </w:tblGrid>
      <w:tr>
        <w:trPr>
          <w:trHeight w:val="45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вяз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ощади тротуаров, м²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ность уборки, раз за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чная убор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ок Севе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  (западная сторона) от пер. Гражданского до ул. Дзержин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 (восточная сторона) от пер. Улежникого до ул. Дзержинско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омсомольская (восточная и западная сторона) от  ул. Дзержинского до </w:t>
              <w:br/>
              <w:t>ул. Московско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сковская (южная и северная стороны) от ул. Тракторной до пр. Ле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провод: тротуа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омсомольская (западная сторона) от </w:t>
              <w:br/>
              <w:t xml:space="preserve">ул. Московской до ул. Тихвинско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омсомольская (восточная сторона) 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сковской до   ул. Тихвин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ский парк со стороны                                                      ул. Комсомольско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ктябрьская (восточная и западная стороны) от ул. Калинина до ул. Тихвин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Урицкого (южная и серная стороны) от ул.Комсомольской до ул. Октябрь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. Школьный (северная сторона) 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ой до ул. Октябрь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Тихвинская (южная сторона) 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ой до ул. Алтай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Алтайская (восточная сторона) 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ихвинской до ул. Свет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омсомольская (восточная сторона) 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ихвинской до ул. Свет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ветлова  (северная сторона) от МУТП до ж\д переез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лтайская (западная сторона) от ул. Светлова до ул. Северной, включая подход к скверу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точ. сторона дома №14 по ул. Северной от ул. Северной до МБОУ "Гимназия №1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еверная (южная и северная стороны) от ул. Алтайской до ул. Октябрь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Октябрьская (восточная сторона) от </w:t>
              <w:br/>
              <w:t>ул. Северной до ул. Свет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0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ок Ю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 от кольца РМЗ до                                                           ул. Транспорт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Лесозащитная от пр. Ленина д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олетар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ельмашская (северная и южная стороны) от пр. Ленина до ул. Пролетар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ельмашская (южная и северная стороны) от мебельной ф-ки до пр. Ле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Жуковского от пр. Ленина д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сипенко (северная стор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Жуковского (южная сторона) 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 до ул. Пролетар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Коммунистический (южная сторона) от ул. Красной до ул.Осипен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Коммунистический (северная сторона) от ул. Красной до   пр. Ле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. Алейский (северная сторона) 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расной до пр. Ле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расная (западная сторона)  от пожарного депо до  пр. Рубц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расная (восточная сторона) от АСМ до дома 87 по ул. Крас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от пер. Улежникова до пер. Садов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раснознаменская от                                                    ул. Калинина до Сан. Эп. Ста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летарская от пер. Пионерского д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нуковского (в том числе подходы к остановкам общест. тр-та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летарская (западная сторона) 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нуковского до ул. Кавказ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ок Запа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гловский тракт от ж/д переезда до </w:t>
              <w:br/>
              <w:t>ул. Оросите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овский тракт от ул. Оросительной до </w:t>
              <w:br/>
              <w:t>ул. Запад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Оросительная (от Угловского тракта до гор. больницы по ул.Оросительной, 217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егорьевский тракт (северная сторона) от ул. Кодратюка до ул. Брат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Одесская от ул. Арычной до дома детства и юношества и  ул. Спортивная 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десской до дет. сада №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рычная от Рабочего тракта до Новоегорьевского трак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Рихарда Зорге (от гор. больницы по </w:t>
              <w:br/>
              <w:t>ул. Оросительной, 217 до дома престарелых по ул.Р.Зорге, 157)- южная ст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ер. Станционный от ул. Путевой до ул. Магистра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2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7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ок Цент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 (восточная и западная стороны) от кольца РМЗ до ул. Калинина в том числе площадь в районе Администрации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ая полоса по пр. Ленина от ДК АСМ до пр. Рубц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ая полоса по пр.Ленина (от пер.Бульварного до пер. Улежнико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Улежникова (северная и южная стороны) от ул. Советской до ул. Комсомольской (включая Привокзальный скве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Ленина* (в т. ч. вдоль маг. «МАРИЯ-РА», вдоль дома по ул. Калинина, 14 (от стены дома)                                                        (вдоль памятника Лени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туарные дорожки (вдоль ГДК до Торпедо по ул. Калинина и от ул. Калинина до Набережной за территорией ГД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. Бульварный (южная и  северная стороны) –  от пр. Ленина до ул. К.Маркс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ромова (восточная и западная сторона) от пер. Садового до ул. Кали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ительная полоса по ул. Гром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ул.Дзержинского до б. Побе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Победы (южная и северная стороны) от пр. Ленина до ул. Пролетар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ая полоса по бульвару Победы (от пр. Ленина до ул. Краснознаменско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Садовый (южная и северные стороны) от ул. Комсомольской до ул. Гром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 от ул. Московской до пл. Ленина (восточная и западные сторон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 от ул. Московской до районной поликлиники (включая набережную Петр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Рубцовский (южная и северная стороны) от ул. Пролетарской до ул. Комсомоль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ительная полоса по                                                    пр. Рубцовскому (от военкомата д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о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. Гражданский  (южная и северная стороны) от ул. Комсомольской до пр. Лени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Гражданский от пр. Ленина (южная сторона) до  школы №8 (включитель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. Деповской (южная сторона) 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 до ул. К.Мар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Шенкеля от пр. Ленина до                         ул. Комсомоль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алинина (южная сторона) от пр. Ленина до   ул. Краснознамен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алинина (южная и северная стороны) от ул. Октябрьской до ул. Комсомоль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ергея Блынского от  ул. Комсомольской до  ул. Октябрьской (включая тротуар вдоль театра кукол им.Брахма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зержинского (северная и южная стороны) от ул. Комсомольской до пр. Ле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Дзержинского (южная и северная стороны) от пр. Ленина д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раснознамен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ктябрьская  (восточная и западная стороны) от  ул. Дзержинского до ул. Сергея Блын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ер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ер Комсомольской сла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ер по ул. Москов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 3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Места и периоды выполнения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и выполнения работ: с даты заключения Контракта по 31.03.2023 и с 06.11.2023 по 31.12.202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Места выполнения работ: </w:t>
      </w:r>
      <w:r>
        <w:rPr>
          <w:rFonts w:cs="Times New Roman" w:ascii="Times New Roman" w:hAnsi="Times New Roman"/>
        </w:rPr>
        <w:t xml:space="preserve">Российская Федерация, Алтайский край, город Рубцовск, </w:t>
      </w:r>
      <w:r>
        <w:rPr>
          <w:rFonts w:cs="Times New Roman" w:ascii="Times New Roman" w:hAnsi="Times New Roman"/>
          <w:color w:val="000000"/>
        </w:rPr>
        <w:t>согласно перечням (Таблицы № 2, 3, 4, 5 Технического задания), а также по заявкам Заказ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</w:rPr>
        <w:t>7. Требования к технологии выполнения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pacing w:val="2"/>
        </w:rPr>
      </w:pPr>
      <w:r>
        <w:rPr>
          <w:rFonts w:eastAsia="Calibri" w:cs="Times New Roman" w:ascii="Times New Roman" w:hAnsi="Times New Roman"/>
          <w:spacing w:val="2"/>
        </w:rPr>
        <w:t>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. Технология зимней уборки городских дорог основана на комплексном применении средств механизации и противогололедных материалов (далее - ПГМ), что является наиболее эффективным и рациональным в условиях интенсивного транспортного дви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ручной уборке тротуаров производятся с целью обеспечения беспрепятственного перемещения пешеходов. Покрытия этих территорий должны быть очищены от снег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обеспечивает постоянное взаимодействие с Единой дежурно-диспетчерской службой города Рубцовска (действует на базе МКУ «Управление по делам ГОЧС г. Рубцовска»), подразделениями ОГИБДД МО МВД России «Рубцовский», автотранспортными служб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дефицита дорожной техники Подрядчик заключает договоры с организациями на предоставление техники для проведения работ по механизированной уборки автомобильных дорог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шины и механизмы, используемые подрядными организациями, выполняющими работы по содержанию автомобильных дорог должны быть оборудованы навигационной аппаратурой глобальной навигационной спутниковой системы (ГЛОНАСС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pacing w:val="2"/>
        </w:rPr>
      </w:pPr>
      <w:r>
        <w:rPr>
          <w:rFonts w:eastAsia="Calibri" w:cs="Times New Roman" w:ascii="Times New Roman" w:hAnsi="Times New Roman"/>
          <w:spacing w:val="2"/>
        </w:rPr>
        <w:t xml:space="preserve">К первоочередным операциям </w:t>
      </w:r>
      <w:r>
        <w:rPr>
          <w:rFonts w:eastAsia="Calibri" w:cs="Times New Roman" w:ascii="Times New Roman" w:hAnsi="Times New Roman"/>
        </w:rPr>
        <w:t>механизированной уборки автомобильных дорог</w:t>
      </w:r>
      <w:r>
        <w:rPr>
          <w:rFonts w:eastAsia="Calibri" w:cs="Times New Roman" w:ascii="Times New Roman" w:hAnsi="Times New Roman"/>
          <w:spacing w:val="2"/>
        </w:rPr>
        <w:t xml:space="preserve"> относятся: сгребание и подметание снега; выполнение разрывов в валах снега на перекрестках, у остановок общественного транспорта, подъездов к административным и общественным зданиям и т.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операциям по уборке тротуаров относятся: подметание и сгребание снега с тротуаров вручную (в т. ч. выходы на пешеходный переход); очистка урн от мусора, расположенных на тротуаре, производится вручную; очистка тротуаров от наледи; посыпка тротуаров противогололедными материал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Посадочные площадки остановок общественного транспорта должны быть очищены от снега, мусора. Очистка урн от мусора производится вручную. На крытых остановках подлежит уборке площадка дорожного покрытия между навесом остановки и краем проезжей части дороги, а также покрытие, расположенное под навесом, где установлены скамейки. Уборка площадок остановок общественного транспорта включает в себя: подметание площадок остановок общественного транспорта вручную; очистка всех урн, расположенных на посадочных площадках; посыпка остановочных площадок противогололедными материал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pacing w:val="2"/>
        </w:rPr>
      </w:pPr>
      <w:r>
        <w:rPr>
          <w:rFonts w:eastAsia="Calibri" w:cs="Times New Roman" w:ascii="Times New Roman" w:hAnsi="Times New Roman"/>
          <w:spacing w:val="2"/>
        </w:rPr>
        <w:t>Формирование снежных валов не допуск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есечениях всех дорог и дорог в одном уровне и вблизи железнодорожных переездов в зоне треугольника видим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иже 10 м от пешеходного перех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иже 20 м от остановочного пункта общественного транспор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ках дорог, оборудованных транспортными ограждениями или повышенным бордюром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ина снежных валов не должна превышать 2-2,5 м, валы снега должны быть подготовлены к погрузке в самосвал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з снега осуществляется на специализированную территорию, согласованную Подрядчиком с Заказчик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bookmarkStart w:id="0" w:name="_Hlk121734633"/>
      <w:bookmarkEnd w:id="0"/>
      <w:r>
        <w:rPr>
          <w:rFonts w:cs="Times New Roman" w:ascii="Times New Roman" w:hAnsi="Times New Roman"/>
          <w:b/>
        </w:rPr>
        <w:t>8. Общие требования заказчика к качеству работ, к их безопасности, к результатам рабо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выполнении работ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й закон Российской Федерации от 08.07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рекомендации по ремонту и содержанию автомобильных дорог общего пользования (приняты письмом Росавтодора от 17 марта 2004 года № ОС-28/1270-ис) (Взамен ВСН 24-88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«Руководство по борьбе с зимней скользкостью на автомобильных дорогах» (утверждена распоряжением Минтранса России № ОС-548-р от 16.06.2003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Т 218.1.002-2003 «Автобусные остановки на автомобильных дорогах. Общие технические треб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34.13330.2021 «СНиП 2.05.02-85* Автомобильные дорог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 218.2.027-2003 «Требования к противогололедным материалам» (утверждены распоряжением Минтранса России № ОС-548-р от 16.06.2003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ОДМ 218.4.005-2010 «Рекомендации по обеспечению безопасности движения на автомобильных дорогах» (приняты распоряжением Федерального дорожного агентства от 12 января 2011 г. № 13-р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5.001-2008 «Методические рекомендации по защите и очистке автомобильных  дорог от снега» (приняты распоряжением Росавтодора от 01.02.2008 №44-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амках выполнения работ Подрядчи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bookmarkStart w:id="1" w:name="_Hlk121734633"/>
      <w:bookmarkEnd w:id="1"/>
      <w:r>
        <w:rPr>
          <w:rFonts w:eastAsia="Calibri" w:cs="Times New Roman" w:ascii="Times New Roman" w:hAnsi="Times New Roman"/>
        </w:rPr>
        <w:t>исполняет предписания ОГИБДД МО МВД России «Рубцовский», с обязательным уведомлением Заказчика о выполнении работ, которые указаны в данных предписан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ед началом работ предварительно уведомляет Заказчика о месте проведения работ, виде работ и предполагаемых сроках начала и окончания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сле завершения работ уведомляет Заказчика о месте выполненных работ, виде работ, сроках начала и окончания работ, объёме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едоставляет Заказчику по требованию копии путевых листов транспортных средств, которые выполняли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казчик имеет право давать обязательные для Подрядчика указания по вопросам обеспечения качества выполняемых работ, соблюдения срока их выполн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5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Ирина Владимировна Кутепова</cp:lastModifiedBy>
  <cp:lastPrinted>2022-03-28T10:49:00Z</cp:lastPrinted>
  <dcterms:modified xsi:type="dcterms:W3CDTF">2022-12-13T09:29:00Z</dcterms:modified>
  <cp:revision>26</cp:revision>
  <dc:subject/>
  <dc:title/>
</cp:coreProperties>
</file>