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ложение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 извещению об осуществлении закупки</w:t>
      </w:r>
    </w:p>
    <w:p>
      <w:pPr>
        <w:pStyle w:val="Normal"/>
        <w:spacing w:lineRule="auto" w:line="240" w:before="0" w:after="0"/>
        <w:jc w:val="right"/>
        <w:rPr>
          <w:rStyle w:val="FontStyle51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Описание объекта закупки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51"/>
          <w:b/>
          <w:b/>
          <w:sz w:val="22"/>
          <w:szCs w:val="22"/>
        </w:rPr>
      </w:pPr>
      <w:r>
        <w:rPr/>
      </w:r>
    </w:p>
    <w:tbl>
      <w:tblPr>
        <w:tblW w:w="9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7"/>
        <w:gridCol w:w="2409"/>
        <w:gridCol w:w="1418"/>
        <w:gridCol w:w="96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bookmarkStart w:id="0" w:name="_Hlk120864862"/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№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именование товара, работы,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д в соответствии с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ТРУ/ОКПД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л-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368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bookmarkStart w:id="1" w:name="_Hlk120701043"/>
            <w:r>
              <w:rPr>
                <w:rFonts w:cs="Times New Roman" w:ascii="Times New Roman" w:hAnsi="Times New Roman"/>
                <w:bCs/>
                <w:lang w:eastAsia="en-US"/>
              </w:rPr>
              <w:t>Выполнение работы по благоустройству территории от сквера Победы до территории ледового дворца «Гимаев Арена» в городе Рубцовске в рамках муниципальной программы «Формирование современной городской среды на территории муниципального образования город Рубцовск Алтайского края» на 2018-2024 годы.</w:t>
            </w:r>
            <w:bookmarkEnd w:id="1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42.99.29.100: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Работы строительные по строительству гражданских сооружений, не включенные в другие группировки, кроме работ по сохранению и воссозданию объектов культурного наследи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словная единиц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Место поставки товара, выполнение работ, оказание услуг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, Алтайский край, город Рубцовск, территория от сквера Победы до территории ледового дворца «Гимаев Аре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Функциональные, технические и качественные характеристики, эксплуатационные характеристики объекта закуп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и объем выполняемых работ, применяемых материалов должно соответствовать проектно-сметной документации и требованиям настоящего технического задания</w:t>
      </w:r>
    </w:p>
    <w:tbl>
      <w:tblPr>
        <w:tblW w:w="4750" w:type="pct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61"/>
        <w:gridCol w:w="5826"/>
      </w:tblGrid>
      <w:tr>
        <w:trPr>
          <w:trHeight w:val="3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 оборудования, эскиз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хнические характеристики</w:t>
            </w:r>
          </w:p>
        </w:tc>
      </w:tr>
      <w:tr>
        <w:trPr>
          <w:trHeight w:val="22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Скамейка – 8 шт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44345" cy="113220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345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ные размеры: (не мене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ина – 1500 мм</w:t>
              <w:br/>
              <w:t>высота спинки – 850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ота сиденья – 440 мм</w:t>
              <w:br/>
              <w:t>ширина – 560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: металл, дерево</w:t>
              <w:br/>
              <w:t>Покрытие металлических элементов: полимерно-порошковые кра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Скамейка с навесом – 5 шт.</w:t>
            </w:r>
          </w:p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46605" cy="1200150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660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    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ные размеры: (не мене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ина - 1500 мм</w:t>
              <w:br/>
              <w:t xml:space="preserve">высота – 2000 м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рина – 650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: металл, дерево</w:t>
              <w:br/>
              <w:t>Покрытие металлических элементов: полимерно-порошковые кра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Качели 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 xml:space="preserve">Ring </w:t>
            </w:r>
            <w:r>
              <w:rPr>
                <w:rFonts w:cs="Times New Roman" w:ascii="Times New Roman" w:hAnsi="Times New Roman"/>
                <w:kern w:val="2"/>
              </w:rPr>
              <w:t>– 1 шт.</w:t>
            </w:r>
          </w:p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drawing>
                <wp:inline distT="0" distB="0" distL="0" distR="0">
                  <wp:extent cx="1999615" cy="183959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83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ные размеры: (не менее) 6180х3134х2500 мм</w:t>
            </w:r>
          </w:p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Качели 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Ring</w:t>
            </w:r>
            <w:r>
              <w:rPr>
                <w:rFonts w:cs="Times New Roman" w:ascii="Times New Roman" w:hAnsi="Times New Roman"/>
                <w:kern w:val="2"/>
              </w:rPr>
              <w:t xml:space="preserve"> (не менее) 1450 мм с конструкцией 3 и с цветной 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RGB</w:t>
            </w:r>
            <w:r>
              <w:rPr>
                <w:rFonts w:cs="Times New Roman" w:ascii="Times New Roman" w:hAnsi="Times New Roman"/>
                <w:kern w:val="2"/>
              </w:rPr>
              <w:t xml:space="preserve"> подсветкой (12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V</w:t>
            </w:r>
            <w:r>
              <w:rPr>
                <w:rFonts w:cs="Times New Roman" w:ascii="Times New Roman" w:hAnsi="Times New Roman"/>
                <w:kern w:val="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атериал: полиэтилен с УФ стабилизато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лимерно-порошковое покрытие металла</w:t>
            </w:r>
          </w:p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28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Урна «Друм» - 13 шт.  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62760" cy="1598930"/>
                  <wp:effectExtent l="0" t="0" r="0" b="0"/>
                  <wp:docPr id="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760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ные размеры: (не мене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ина (глубина) - 370 мм</w:t>
              <w:br/>
              <w:t xml:space="preserve">высота – 600 м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вкладыша – 36 л  ± 1 л (ста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: дерево, мет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рытие металлических элементов: полимерно-порошковые кра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указания на товарные знаки читать со словами «или эквивален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качеству рабо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боты должны быть выполнены в соответствии с требованиями действующего законодательства, строительных норм и правил, государственных стандартов и иных нормативных правовых документов, регламентирующих порядок и качество выполнения работ, являющихся предметом контр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 поставляемые для выполнения работы материалы и оборудование</w:t>
      </w:r>
      <w:r>
        <w:rPr>
          <w:rFonts w:cs="Times New Roman" w:ascii="Times New Roman" w:hAnsi="Times New Roman"/>
          <w:sz w:val="24"/>
          <w:szCs w:val="24"/>
        </w:rPr>
        <w:t xml:space="preserve"> должны быть новыми, не восстановленными, не иметь дефектов, обеспечивать предусмотренные производителем функции, соответствовать стандартам качества и безопасности, должны сопровождаться всеми требуемыми сертификатами либо другими документами, подтверждающими соответствие требованиям, установленным в соответствии с законодательством на данный вид прод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пии указанных документов должны быть предоставлены Заказчику до момента начала производства работ, выполняемых с использованием соответствующих материалов и обору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рядчик несет ответственность за соответствие используемых материалов государственным стандартам и техническим услов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а замена оборудования предусмотренное техническим заданием на аналогичное соответствующее ТР ЕАЭС 042/2017 «О безопасности оборудования для детских игровых площадо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ебования к технологиям и методам производства работ, организационно-технологическим схемам производства работ, безопасности выполняемых рабо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 выполнению работ Подрядчик приступает после полного обустройства места выполнения работ всеми необходимыми временными техническими средст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выполняются в соответствии с требованиями ГОСТ Р 55679-2013 «Оборудование детских спортивных площадок. Безопасность при эксплуатации», ГОСТ Р 52169-2012 «Оборудование и покрытия детских игровых площадок. Безопасность конструкции и методы испытаний. Общие требования», а также действующими нормативно-техническими документами, обязательными при выполнении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До завершения выполнения работ Подрядчик несет самостоятельную ответственность за обеспечение техники безопасности, охраны труда, безопасности дорожного движения, экологической безопасности, пожарной безопасности на месте выполнения работ, </w:t>
      </w:r>
      <w:r>
        <w:rPr>
          <w:rFonts w:cs="Times New Roman" w:ascii="Times New Roman" w:hAnsi="Times New Roman"/>
          <w:bCs/>
          <w:sz w:val="24"/>
          <w:szCs w:val="24"/>
        </w:rPr>
        <w:t>согласно требованиям</w:t>
      </w:r>
      <w:r>
        <w:rPr>
          <w:rFonts w:cs="Times New Roman" w:ascii="Times New Roman" w:hAnsi="Times New Roman"/>
          <w:sz w:val="24"/>
          <w:szCs w:val="24"/>
        </w:rPr>
        <w:t xml:space="preserve"> Трудового кодекса РФ и иных н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м законода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Подрядчик обязан обеспечить соблюдение мероприятий по охране окружающей среды, сохранению условий комфортного и безопасного проживания жителей близ стоящих домов в период выполнения рабо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дрядчик обеспечивает сохранность имущества, находящегося на объекте, несет имущественную ответственность за его утрату или повреждение. Обеспечивает выполнение на объекте требований органов государственного надз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Восстановление или возмещение нанесенного ущерба в случае нанесения повреждений имуществу Заказчика или третьих лиц по вине Подрядчика (в т.ч. ограждения, здания, помещения, транспорта, покрытие дорог и тротуаров, другое имущество независимо от вида и формы собственности), Подрядчик осуществляет за счет собствен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одрядчик обязан производить уборку образовавшегося строительного мусора в месте выполнения работ и прилегающей к объекту территории, обеспечить его вывоз после проведения работ в течение су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одрядчик ведет всю первичную исполнительную документацию (акты освидетельствования скрытых работ, акты о приемке выполненных работ по форме КС-2) при выполнении работ в соответствии с требованиями действующих нормативно-технических документов, обязательных при выполнении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8. Все скрытые работы подлежат обязательному освидетельствованию после проверки правильности их выполнения в натуре, ознакомления с технической документацией и оформляются Актом освидетельствования скрытых рабо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идетельствование скрытых работ производится комиссией в составе представителей Заказчика и Подрядчика. Подрядчик письменно уведомляет Заказчика о времени освидетельствования скрытых работ и обеспечивает доставку куратора к месту выполнения работ и обр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Требования к результатам работ и иные показатели, связанные с определением соответствия выполняемых работ потребностям заказч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ю работ объект должен соответствовать нормам санитарно-эпидемиологического благополучия населения, охраны окружающей природной среды, экологической безопасности, охраны труда, а также требованиям государственных стандар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нарушений при выполнении работ заказчик имеет право приостановить их выполнение, при этом срок окончания работ по Контракту для подрядчика остается неизмен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должны быть выполнены качественно и в срок, с соблюдением, требований СНиП, стандартов, технических условий и других нормативных документов РФ, определяющих перечень, объем и последовательность таких работ, в строгом соответствии проектно-сметной документ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 несет имущественную ответственность в объеме причиненного ущерба третьим лицам, в случае если будет установлено, что причиной возникновения ущерба явилось некачественное выполнение работ по муниципальному контракту и (или) нарушение иных требований настоящего муниципального контр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еречень основной нормативно-технической документации, обязательной при выполнении работ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51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ЕАЭС 042/2017 Технический регламент Евразийского экономического союза «О безопасности оборудования для детских игровых площадок»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5679-2013 Оборудование детских спортивных площадок. Безопасность при эксплуатации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Т Р 52169-2012 Оборудование и покрытия детских игровых площадок. Безопасность конструкции и методы испытаний. Общие требования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труда России от 11.12.2020 N 883н "Об утверждении Правил по охране труда при строительстве, реконструкции и ремонте"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28.13330.2017 "Защита строительных конструкций от коррозии. Актуализированная редакция СНиП 2.03.11-85"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45.13330.2017 Земляные сооружения, основания и фундаменты. Актуализированная редакция СНиП 3.02.01-87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82.13330.2016 Благоустройство территорий. Актуализированная редакция СНиП III-10-75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.1.004-91 Система стандартов безопасности труда. Пожарная безопасность. Общие требования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48.13330.2019 Организация строительства. Актуализированная редакция СНиП 12-01-2004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Алтайского края от 06.12.2017 N 95-ЗС «Об обеспечении тишины и покоя граждан на территории Алтайского края»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63.13330.2018 Бетонные и железобетонные конструкции. Основные положения. Актуализированная редакция СНиП 52-01-2003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5467-79 Управление качеством продукции. Основные понятия. Термины и определения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П 12-03-2001 Безопасность труда в строительстве. Часть 1. Общие требова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П 12-04-2002 Безопасность труда в строительстве. Часть 2. Строительное производств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473-2010 Межгосударственный стандарт. Смеси бетонные. Технические условия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иные нормативные документы, применяемые при выполнении соответствующих видов работ,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рименяемые в национальной системе стандартизации, в случае истечения срока их действия, подлежат применению в рамках настоящего технического задания до принятия заменяющих 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6">
    <w:name w:val="Абзац списка6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7:00Z</dcterms:created>
  <dc:creator>knyazeva</dc:creator>
  <dc:description/>
  <cp:keywords/>
  <dc:language>en-US</dc:language>
  <cp:lastModifiedBy>Юлия Вячеславовна Бабкина</cp:lastModifiedBy>
  <cp:lastPrinted>2022-12-01T09:28:00Z</cp:lastPrinted>
  <dcterms:modified xsi:type="dcterms:W3CDTF">2022-12-02T02:42:00Z</dcterms:modified>
  <cp:revision>95</cp:revision>
  <dc:subject/>
  <dc:title/>
</cp:coreProperties>
</file>