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Объект закупки:</w:t>
      </w:r>
      <w:r>
        <w:rPr>
          <w:bCs/>
          <w:sz w:val="22"/>
          <w:szCs w:val="22"/>
          <w:lang w:eastAsia="en-US"/>
        </w:rPr>
        <w:t xml:space="preserve"> </w:t>
      </w:r>
      <w:r>
        <w:rPr/>
        <w:t>Выполнение работы по благоустройству территории от сквера Победы до территории ледового дворца «Гимаев Арена» в городе Рубцовске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на 2018-2024 год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Расчет НМЦ произведен на основании иного метода – сметного расчета. В соответствии с  ч.12 ст. 22 Федерального закона от 05.04.2013 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) цена контракта составляет 16 229 370 (Шестнадцать миллионов двести двадцать девять тысяч триста семьдесят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) цена контракта включает в себя расходы на перевозку, страхование, уплату налогов, сборов, на оплату работ по уборке объекта и вывозу мусора со строительной площадки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  <w:t xml:space="preserve">Приложение к протоколу </w:t>
        <w:br/>
        <w:t>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контракта сформирована на основании локальных смет в ценах 3 кв. 2022 года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59"/>
        <w:gridCol w:w="3259"/>
        <w:gridCol w:w="2072"/>
      </w:tblGrid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локальных с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сумма в рубл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мета № 01-01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32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мета № 04-01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освещ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 352,8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мета № 07-01-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ы и тротуа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01 332,8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мета № 07-01-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98,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ая смета № 07-01-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 666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29 370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20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4 89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(М)ЦК принимается в размере 16 229 370 (Шестнадцать миллионов двести двадцать девять тысяч триста семьдесят) рублей 00 копее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Юлия Вячеславовна Бабкина</cp:lastModifiedBy>
  <cp:lastPrinted>2022-11-30T13:17:00Z</cp:lastPrinted>
  <dcterms:modified xsi:type="dcterms:W3CDTF">2022-12-01T09:12:00Z</dcterms:modified>
  <cp:revision>13</cp:revision>
  <dc:subject/>
  <dc:title/>
</cp:coreProperties>
</file>