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8.12.2022  № 71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вакцинации, стерилизации безнадзорных животных (собак) в городе Рубцовске Алтайского края в 2023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205001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2322090110792209010010205001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вакцинации, стерилизации безнадзорных животных (собак) в городе Рубцовске Алтайского края в 2023 году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 декабр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единицы услуги:        8 181 (восемь тысяч сто восемьдесят один) рубль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е значение цены контракта: 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>1 194 426 (Один миллион сто  девяносто четыре тысячи четыреста двадцать шес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 Алтайского края</w:t>
            </w: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начальной (максимальной) цены контракта: 5 972 (пять тысяч девятьсот семьдесят два) рубля 13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янва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янва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6-28T08:23:00Z</cp:lastPrinted>
  <dcterms:modified xsi:type="dcterms:W3CDTF">2022-12-28T03:24:00Z</dcterms:modified>
  <cp:revision>182</cp:revision>
  <dc:subject/>
  <dc:title/>
</cp:coreProperties>
</file>