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2.2022 № 692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ценке рыночной стоимости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10792209010010203001749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Леуткина Александра Алексеевна, главный</w:t>
            </w:r>
            <w:r>
              <w:rPr>
                <w:rFonts w:cs="Times New Roman" w:ascii="Times New Roman" w:hAnsi="Times New Roman"/>
                <w:bCs/>
              </w:rPr>
              <w:t xml:space="preserve">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223220901107922090100102030017490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оценке рыночной стоимости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фис Исполнителя с обязательным осмотром и фотографированием объекта оценки, находящегося в г. Рубцовске Алтайского кра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услуги должны быть оказаны в течение 14 (четырнадца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ых услуг, осуществляется в течение 20 (двадцати) рабочих дней со дн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6 (пять тысяч шестьсот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должен соответствовать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квалификационных аттестатов сотрудников (оценщиков) по направлению «Оценка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членстве в саморегулируемой организации оценщиков и/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</w:t>
            </w:r>
            <w:bookmarkStart w:id="2" w:name="_Hlk119936198"/>
            <w:r>
              <w:rPr>
                <w:rFonts w:cs="Times New Roman" w:ascii="Times New Roman" w:hAnsi="Times New Roman"/>
              </w:rPr>
              <w:t>566 (пятьсот шестьдесят шесть) рублей 67 копе</w:t>
            </w:r>
            <w:bookmarkEnd w:id="2"/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3» декабря 2022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Style11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665758&amp;position-number=202201173000855001000205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s://zakupki.gov.ru/epz/orderplan/pg2020/position-info.html?revision-id=9665758&amp;position-number=202201173000855001000205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8T15:28:00Z</cp:lastPrinted>
  <dcterms:modified xsi:type="dcterms:W3CDTF">2022-12-15T03:00:00Z</dcterms:modified>
  <cp:revision>106</cp:revision>
  <dc:subject/>
  <dc:title/>
</cp:coreProperties>
</file>