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5.12.2022 № 69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322092209010010026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2322090322092209010010026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автомобильного марки АИ-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Новосибирск, а также в городе Барнау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.03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6 380 (семьдесят шесть тысяч триста во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дека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дека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6-17T10:45:00Z</cp:lastPrinted>
  <dcterms:modified xsi:type="dcterms:W3CDTF">2022-12-15T03:04:00Z</dcterms:modified>
  <cp:revision>82</cp:revision>
  <dc:subject/>
  <dc:title/>
</cp:coreProperties>
</file>