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13.12.2022 № 689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содержанию дорог, тротуаров, пешеходных переходов, остановок общественного транспорта в городе Рубцовске в зимний период 2023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>22322090110792209010010201001812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23220901107922090100102010018129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содержанию дорог, тротуаров, пешеходных переходов, остановок общественного транспорта в городе Рубцовске в зимний период 2023 год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согласно перечням (Таблицы № 2, 3, 4, 5 Технического задания), а также по заявкам Заказчи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31.03.2023 и с 06.11.2023 по 31.12.2023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601 082 (Тридцать восемь миллионов шестьсот одна тысяча восемьдесят два) рубля 22 копей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2" w:name="P62"/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лены дополнительные требования к участникам закупки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 соответствии с п.18 «Работы по ремонту, содержанию автомобильной дороги» Раздела III «Раздел III. Дополнительные требования к участникам закупки в сфере дорож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ремонту, содержанию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) опыт выполнения участником закупки, являющимся застройщиком, работ по строительству, реконструкции автомобильной дорог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ам, предусмотренным пунктами 1, 2 или 3 настоящей графы настоящей позиции, цена выполненных работ, предусмотренных пунктом 4 настоящей графы настоящей позиции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ами 1 или 2 графы "Дополнительные требования к участникам закупки" настоящей пози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3 графы "Дополнительные требования к участникам закупки" настоящей пози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4 графы "Дополнительные требования к участникам закупки" настоящей пози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разрешение на ввод объекта капитального строительства в эксплуатац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в соответствии с ч. 5 ст. 30 Закона № 44 ФЗ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: 25.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81883"/>
            <w:bookmarkEnd w:id="3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% начальной (максимальной) цены контракта: 386 010 (триста восемьдесят шесть тысяч десять) рублей 82 копейк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города Рубцов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лучатель: УФК по Алтайскому кр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(АДМИНИСТРАЦ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БЦОВСКА, Л/С 04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тайскому краю г. Барнаул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сполнения контракта предоставляется при подписании контракта до его заключения в размере 10% цены контракта</w:t>
            </w:r>
            <w:bookmarkStart w:id="4" w:name="_Hlk97211236"/>
            <w:bookmarkStart w:id="5" w:name="_Hlk97039318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bookmarkEnd w:id="4"/>
            <w:bookmarkEnd w:id="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860 108 (три миллиона восемьсот шестьдесят тысяч сто восемь) рублей 22 копей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22» декабря 2022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3» декабря 2022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7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8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9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2-05-17T11:34:00Z</cp:lastPrinted>
  <dcterms:modified xsi:type="dcterms:W3CDTF">2022-12-14T01:58:00Z</dcterms:modified>
  <cp:revision>75</cp:revision>
  <dc:subject/>
  <dc:title/>
</cp:coreProperties>
</file>