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3.12.2022 № 68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и по разработке проектно-сметной документации на Капитальный ремонт здания МБУ ДО «Детско-юношеский центр», располож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ул. Одесская, 6,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10612209010010008001711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63"/>
        <w:gridCol w:w="567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юджетное учреждение дополнительного образования </w:t>
            </w:r>
            <w:bookmarkStart w:id="0" w:name="_Hlk101794575"/>
            <w:bookmarkStart w:id="1" w:name="_Hlk101795073"/>
            <w:r>
              <w:rPr>
                <w:rFonts w:cs="Times New Roman" w:ascii="Times New Roman" w:hAnsi="Times New Roman"/>
                <w:bCs/>
                <w:lang w:eastAsia="en-US"/>
              </w:rPr>
              <w:t>«Детско-юношеский центр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0"/>
            <w:bookmarkEnd w:id="1"/>
            <w:r>
              <w:rPr>
                <w:rFonts w:cs="Times New Roman" w:ascii="Times New Roman" w:hAnsi="Times New Roman"/>
                <w:bCs/>
              </w:rPr>
              <w:t>658224, Алтайский край, г. Рубцовск, ул. Советская, 8.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  <w:bCs/>
              </w:rPr>
              <w:t>: 913 217 15 4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rub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duc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Бобрышева Галина Николаевна, специалист в сфере закупок МБУ ДО «Детско-юношеский центр»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2322090110612209010010008001711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казание услуги по разработке проектно-сметной документации на Капитальный ремонт здания МБУ ДО «Детско-юношеский центр», расположенн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адресу: ул. Одесская, 6, в г. Рубцовс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десская, 6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: в течение 150 (Ста пятидесяти) календарных дней с даты заключения контракта, которые включаю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хождение государственной экспертизы в КАУ «Государственная экспертиза Алтайского края» по проверке достоверности определения сметной стоимости и получение соответствующего положительного экспертного заключ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рабочей докумен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10 (Дес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, предусмотренного(ых) п. 5.2.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2" w:name="_Hlk94688482"/>
            <w:r>
              <w:rPr>
                <w:rFonts w:cs="Times New Roman" w:ascii="Times New Roman" w:hAnsi="Times New Roman"/>
                <w:bCs/>
              </w:rPr>
              <w:t>2 417 500 (Два миллиона четыреста семнадцать тысяч пятьсот рублей)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города Рубцовска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Участник закупки должен являться индивидуальным предпринимателем или юридическим лицом (в соответствии с ч. 4 ст.48 ГрК РФ).         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24 175 (Двадцать четыре тысячи сто семьдесят пять) рублей 0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     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cs="Times New Roman" w:ascii="Times New Roman" w:hAnsi="Times New Roman"/>
                <w:bCs/>
              </w:rPr>
              <w:t>«Детско-юношеский центр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24, Алтайский край, г. Рубцовск, ул. Советская, 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 Г. РУБЦОВ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БУ ДО "Детско-юношеский центр" Л/С 20176У5207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61 КПП 220901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20081433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 ДО </w:t>
            </w:r>
            <w:r>
              <w:rPr>
                <w:rFonts w:cs="Times New Roman" w:ascii="Times New Roman" w:hAnsi="Times New Roman"/>
                <w:bCs/>
              </w:rPr>
              <w:t>«Детско-юношеский центр» - Удод Валентина Юрьевна</w:t>
            </w:r>
            <w:r>
              <w:rPr>
                <w:rFonts w:cs="Times New Roman" w:ascii="Times New Roman" w:hAnsi="Times New Roman"/>
              </w:rPr>
              <w:t>, действует на основании Устав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«Детско-юношеский цент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24, Алтайский край, г. Рубцовск, ул. Советская, 8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 Г.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МБУ ДО "Детско-юношеский центр" Л/С 20176У5207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61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значейский счет: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овский счет: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000000000000000005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ГРН 102220081433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дека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дека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9510410&amp;position-number=202203173001316001000008" TargetMode="External"/><Relationship Id="rId3" Type="http://schemas.openxmlformats.org/officeDocument/2006/relationships/hyperlink" Target="https://zakupki.gov.ru/epz/orderplan/pg2020/position-info.html?revision-id=9510410&amp;position-number=20220317300131600100000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6-07T10:12:00Z</cp:lastPrinted>
  <dcterms:modified xsi:type="dcterms:W3CDTF">2022-12-13T01:19:00Z</dcterms:modified>
  <cp:revision>146</cp:revision>
  <dc:subject/>
  <dc:title/>
</cp:coreProperties>
</file>