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8.12.2022 № 679-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офисной бумаги для МКУ «Управление образования» г. Рубцовска.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3220903220922090100100250011712244</w:t>
        </w:r>
      </w:hyperlink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4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>адрес электронной почты: bugakova@ruo.ugmk-telecom.ru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96-34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223220903220922090100100250011712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офисной бумаги для МКУ «Управление образования» г.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. Бульварный, 4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2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7 (семи) календарных дней с даты заключения контракта.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39 360 (тридцать девять тысяч триста шест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bookmarkStart w:id="3" w:name="_Hlk111791952"/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30.04.2020 №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bookmarkEnd w:id="3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реждения - Алексей Алексеевич Мищерин, действует на основании Уста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дека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дека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9510459&amp;position-number=202203173001796001000025" TargetMode="External"/><Relationship Id="rId3" Type="http://schemas.openxmlformats.org/officeDocument/2006/relationships/hyperlink" Target="https://zakupki.gov.ru/epz/orderplan/pg2020/position-info.html?revision-id=9510459&amp;position-number=202203173001796001000025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8-23T14:54:00Z</cp:lastPrinted>
  <dcterms:modified xsi:type="dcterms:W3CDTF">2022-12-08T03:47:00Z</dcterms:modified>
  <cp:revision>154</cp:revision>
  <dc:subject/>
  <dc:title/>
</cp:coreProperties>
</file>