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1.2022 № 64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ценке рыночной стоимости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99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Леуткина Александра Алексеевна, главный</w:t>
            </w:r>
            <w:r>
              <w:rPr>
                <w:rFonts w:cs="Times New Roman" w:ascii="Times New Roman" w:hAnsi="Times New Roman"/>
                <w:bCs/>
              </w:rPr>
              <w:t xml:space="preserve">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0" w:name="_Hlk119936071"/>
            <w:r>
              <w:rPr>
                <w:rFonts w:cs="Times New Roman" w:ascii="Times New Roman" w:hAnsi="Times New Roman"/>
              </w:rPr>
              <w:t>223220901107922090100101990017490244</w:t>
            </w:r>
            <w:bookmarkEnd w:id="0"/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оценке рыночной стоимости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офис Исполнителя с обязательным осмотром и фотографированием объекта оценки, находящегося в г. Рубцовске Алтайского кра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: услуги должны быть оказаны в течение 10 (десяти) рабочи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ых услуг, осуществляется в течение 20 (двадцати) рабочих дней со дн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3 (пят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должен соответствовать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квалификационных аттестатов сотрудников (оценщиков) по направлению «Оценка недвижимого имуществ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членстве в саморегулируемой организации оценщиков и/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квалификационного аттестата по направлению «Оценка недвижимого имущества».</w:t>
            </w:r>
          </w:p>
        </w:tc>
      </w:tr>
      <w:tr>
        <w:trPr>
          <w:trHeight w:val="8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bookmarkStart w:id="3" w:name="_Hlk119936198"/>
            <w:r>
              <w:rPr>
                <w:rFonts w:cs="Times New Roman" w:ascii="Times New Roman" w:hAnsi="Times New Roman"/>
              </w:rPr>
              <w:t>533 (пятьсот тридцать три) рубля 33 копейки</w:t>
            </w:r>
            <w:bookmarkEnd w:id="3"/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3» декабря 2022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декабря 202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Style11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8T15:28:00Z</cp:lastPrinted>
  <dcterms:modified xsi:type="dcterms:W3CDTF">2022-12-05T02:21:00Z</dcterms:modified>
  <cp:revision>102</cp:revision>
  <dc:subject/>
  <dc:title/>
</cp:coreProperties>
</file>