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22 № 67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0701043"/>
      <w:bookmarkEnd w:id="0"/>
      <w:r>
        <w:rPr>
          <w:rFonts w:cs="Times New Roman" w:ascii="Times New Roman" w:hAnsi="Times New Roman"/>
          <w:sz w:val="28"/>
          <w:szCs w:val="28"/>
        </w:rPr>
        <w:t>Выполнение работы по благоустройству территории от сквера Победы до территории ледового дворца «Гимаев Арена» в городе Рубцовске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0701043"/>
      <w:bookmarkStart w:id="2" w:name="_Hlk120701043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322090102372209010010011001429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22322090102372209010010011001429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ы по благоустройству территории от сквера Победы до территории ледового дворца «Гимаев Арена» в городе Рубцовске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ород Рубцовск, территория от сквера Победы до территории ледового дворца «Гимаев Арена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рядчик приступает к выполнению работ с 15 апреля 2023 года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должны быть закончены в срок не позднее 30 сентября 2023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(максимальная) цена контракта: 16 229 370 (Шестнадцать миллионов двести двадцать девять тысяч триста сем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9 «Работы по строительству некапитального строения, сооружения (строений, сооружений), благоустройству территори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3" w:name="Par0"/>
            <w:bookmarkEnd w:id="3"/>
            <w:r>
              <w:rPr>
                <w:rFonts w:cs="Times New Roman" w:ascii="Times New Roman" w:hAnsi="Times New Roman"/>
              </w:rPr>
              <w:t xml:space="preserve"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предусмотренным данным пунктом, считается контракт, заключенный и исполненный в соответствии с Федеральным законом от 05.04.2013  № 44-ФЗ, либо договор, заключенный и исполненный в соответствии с Федеральным законом от 18.07.2011 № 223-Ф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Par1"/>
            <w:bookmarkEnd w:id="4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" w:name="Par3"/>
            <w:bookmarkEnd w:id="5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ам, предусмотренных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Z:%5Cpublic%5C%D0%9C%D1%83%D0%BD%D0%B8%D1%86%D0%B8%D0%BF%D0%B0%D0%BB%D1%8C%D0%BD%D1%8B%D0%B9%20%D0%B7%D0%B0%D0%BA%D0%B0%D0%B7%202022%5C%D0%90%20221%20%D0%B1%D0%BB%D0%B0%D0%B3%D0%BE%D1%83%D1%81%D1%82%20%D0%94%D0%9A%20%D0%90%D0%A1%D0%9C%5C%D0%9D%D0%B0%20%D1%81%D0%B0%D0%B9%D1%82%5C%D0%98%D0%97%D0%92%D0%95%D0%A9%D0%95%D0%9D%D0%98%D0%95.doc" \l "Par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пунктами 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Z:%5Cpublic%5C%D0%9C%D1%83%D0%BD%D0%B8%D1%86%D0%B8%D0%BF%D0%B0%D0%BB%D1%8C%D0%BD%D1%8B%D0%B9%20%D0%B7%D0%B0%D0%BA%D0%B0%D0%B7%202022%5C%D0%90%20221%20%D0%B1%D0%BB%D0%B0%D0%B3%D0%BE%D1%83%D1%81%D1%82%20%D0%94%D0%9A%20%D0%90%D0%A1%D0%9C%5C%D0%9D%D0%B0%20%D1%81%D0%B0%D0%B9%D1%82%5C%D0%98%D0%97%D0%92%D0%95%D0%A9%D0%95%D0%9D%D0%98%D0%95.doc" \l "Par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цена выполненных работ, предусмотренных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Z:%5Cpublic%5C%D0%9C%D1%83%D0%BD%D0%B8%D1%86%D0%B8%D0%BF%D0%B0%D0%BB%D1%8C%D0%BD%D1%8B%D0%B9%20%D0%B7%D0%B0%D0%BA%D0%B0%D0%B7%202022%5C%D0%90%20221%20%D0%B1%D0%BB%D0%B0%D0%B3%D0%BE%D1%83%D1%81%D1%82%20%D0%94%D0%9A%20%D0%90%D0%A1%D0%9C%5C%D0%9D%D0%B0%20%D1%81%D0%B0%D0%B9%D1%82%5C%D0%98%D0%97%D0%92%D0%95%D0%A9%D0%95%D0%9D%D0%98%D0%95.doc" \l "Par3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пунктом 3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2 29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то шестьдесят две тысячи двести девяносто три) рубля 7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гарантийных обязательств предоставляется до оформления документов о приемке в размере 1 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что составляет 162 29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то шестьдесят две тысячи двести девяносто три) рубля 7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дека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дека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9462889&amp;position-number=202203173002534001000011" TargetMode="External"/><Relationship Id="rId3" Type="http://schemas.openxmlformats.org/officeDocument/2006/relationships/hyperlink" Target="https://zakupki.gov.ru/epz/orderplan/pg2020/position-info.html?revision-id=9462889&amp;position-number=20220317300253400100001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Юлия Вячеславовна Бабкина</cp:lastModifiedBy>
  <cp:lastPrinted>2022-11-30T16:00:00Z</cp:lastPrinted>
  <dcterms:modified xsi:type="dcterms:W3CDTF">2022-12-02T07:40:00Z</dcterms:modified>
  <cp:revision>161</cp:revision>
  <dc:subject/>
  <dc:title/>
</cp:coreProperties>
</file>