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2126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ы по благоустройству дворовых территорий в рамках муниципальной программы "Формирование современной городской среды на территории муниципального образования город Рубцовск Алтайского края» на 2018-2024 годы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.99.29.1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220" w:after="0"/>
        <w:ind w:firstLine="54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BatangChe" w:cs="Times New Roman" w:ascii="Times New Roman" w:hAnsi="Times New Roman"/>
          <w:b/>
          <w:sz w:val="24"/>
          <w:szCs w:val="24"/>
        </w:rPr>
        <w:t>Место поставки товара, выполнение работ, оказание услуг: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Алтайский край, город Рубцовск, дворовые территории по следующим адреса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ца Алтайская, 19, улица Алтайская, 92, улица Алтайская, 96, улица Алтайская, 98, бульвар Победы, 18, улица </w:t>
      </w:r>
      <w:r>
        <w:rPr>
          <w:rFonts w:cs="Times New Roman" w:ascii="Times New Roman" w:hAnsi="Times New Roman"/>
          <w:sz w:val="24"/>
          <w:szCs w:val="24"/>
        </w:rPr>
        <w:t xml:space="preserve">Громова, 3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ца Калинина, 17, улица Комсомольская,71а, проспект Ленина, 39, проспект Ленина, 175, проспект Рубцовский, 34, улица Северная,31, улица Тракторная, 76.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20"/>
        <w:ind w:right="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BatangChe" w:cs="Times New Roman" w:ascii="Times New Roman" w:hAnsi="Times New Roman"/>
          <w:b/>
          <w:sz w:val="24"/>
          <w:szCs w:val="24"/>
        </w:rPr>
        <w:t>Функциональные, технические и качественные характеристики, эксплуатационные характеристики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у необходимо выполнить комплекс работ по благоустройству дворовых территорий</w:t>
      </w:r>
      <w:r>
        <w:rPr>
          <w:rFonts w:cs="Times New Roman" w:ascii="Times New Roman" w:hAnsi="Times New Roman"/>
          <w:bCs/>
          <w:sz w:val="24"/>
          <w:szCs w:val="24"/>
        </w:rPr>
        <w:t>, расположенных в городе Рубцовске Алтайского края,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требованиями настоящего технического задания, сметной документацией и условиями контракта. 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полняемых работ - в соответствии объемом работ, представленным в сметной документации.</w:t>
      </w:r>
    </w:p>
    <w:p>
      <w:pPr>
        <w:pStyle w:val="Normal"/>
        <w:spacing w:lineRule="auto" w:line="288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331"/>
      </w:tblGrid>
      <w:tr>
        <w:trPr>
          <w:trHeight w:val="15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амья без сп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69545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Алтайская, 98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00х380х63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ериалы: металл, дерев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628775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львар Победы, 18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кт Ленина, 175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кт Ленина, 39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ракторная, 76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еверная, 31 – 1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Алтайская, 92 – 1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: (не менее) 1500х450х8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: металл, 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685925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Алтайская, 98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: (не менее) 1500х450х8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: металл, 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72402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кт Рубцовский, 34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ромова, 34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: (не менее) 1500х450х8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: металл, 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амья со спин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714500" cy="1085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Алтайская, 96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Алтайская, 19 – 1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: (не менее) 1500х450х8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: металл, 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мья со спи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724025" cy="1200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 71А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: (не менее)1500х450х8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ы: металл, 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362075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 71А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: (не менее) 400х250х65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362075" cy="1304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кт Ленина, 175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ромова, 34 – 4 шт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Алтайская, 19 – 1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Алтайская, 92 – 8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еверная, 31 – 1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львар Победы, 18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: (не менее) 400х250х5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400175" cy="1314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кт Рубцовский, 34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Алтайская, 96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: (не менее) 400х500х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428750" cy="1247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Алтайская, 98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: (не менее) 400х300х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409700" cy="1390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ракторная, 76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: (не менее) 350х400х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ая а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8725" cy="1228725"/>
                  <wp:effectExtent l="0" t="0" r="0" b="0"/>
                  <wp:docPr id="12" name="ark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rk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3764" b="3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ульвар Победы, 18 – 1шт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аритные размеры: (не менее) </w:t>
            </w:r>
            <w:r>
              <w:rPr>
                <w:rFonts w:cs="Times New Roman" w:ascii="Times New Roman" w:hAnsi="Times New Roman"/>
              </w:rPr>
              <w:t>1250х300х22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териал: 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ходная арка выполнена из металлических труб квадратного или круглого с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газ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13" name="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764" t="-8" r="-8" b="3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-кт Ленина, 175 – 125 м.п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аритные размеры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кция: 2000х5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атериа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правляющие: профильная труба 20х20, круглая или прут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олбы: профильная труба 40х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авливается из стального металлопрок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 покраски: порошковая окраска (полимерное покры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ждение газ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14" name="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3764" b="3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. Алтайская, 98 – 95 м.п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аритные разм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кция: 2000х5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атериа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правляющие: профильная труба 20х20, круглая или прут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олбы: профильная труба 40х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авливается из стального металлопрок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 покраски: порошковая окраска (полимерное покры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раждение газонное 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2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80465" cy="6642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лтайская, 92 – 194 м.п.</w:t>
            </w:r>
          </w:p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Победы, 18 – 210 м.п.</w:t>
            </w:r>
          </w:p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Ленина, 39 – 130 м.п.</w:t>
            </w:r>
          </w:p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кторная, 76 – 104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баритные разме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кция: 2000х5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атериа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правляющие: профильная труба 20х20, круглая или прут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олбы: профильная труба 40х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авливается из стального металлопрок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 покраски: порошковая окраска (полимерное покрыти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D4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раждение газ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762125" cy="8763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Алтайская, 98 – 36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кция: 2000х5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правляющие: профильная труба 20х20, круглая или прут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олбы: профильная труба 40х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авливается из стального металлопрок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 покраски: порошковая окраска (полимерное покры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раждение газ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800225" cy="9715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львар Победы, 18 – 64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кция: 2000х5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правляющие: профильная труба 20х20, круглая или пру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олбы: профильная труба 40х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авливается из стального металлопрок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 покраски: порошковая окраска (полимерное покры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раждение газ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866900" cy="8953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, 31 – 89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баритные размер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кция: 2000х5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атериа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правляющие: профильная труба 20х20, круглая или прут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олбы: профильная труба 40х2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авливается из стального металлопрок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 покраски: порошковая окраска (полимерное покры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ind w:left="11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 на товарные знаки читать со словами «или эквивале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качеству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поставляемые для выполнения работы материалы и оборуд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новыми, не восстановленны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иметь дефектов, обеспечивать предусмотренные производителем функ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техническим характеристикам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объем выполняемых работ, применяемых материалов должно соответствовать техническому заданию и 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технологиям и методам производства работ, организационно-технологическим схемам производства работ, безопасности выполняемых рабо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 завершения выполнения работ Подрядчик несет самостоятельную ответственность за обеспечение техники безопасности, охраны труда, безопасности дорожного движения, экологической безопасности, пожарной безопасности на месте выполнения работ, </w:t>
      </w:r>
      <w:r>
        <w:rPr>
          <w:rFonts w:cs="Times New Roman" w:ascii="Times New Roman" w:hAnsi="Times New Roman"/>
          <w:bCs/>
          <w:sz w:val="24"/>
          <w:szCs w:val="24"/>
        </w:rPr>
        <w:t>согласно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Ф и иных н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м законодательств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дрядчик обязан обеспечить соблюдение мероприятий по охране окружающей среды, сохранению условий комфортного и безопасного проживания жителей близ стоящих домов в период выполнения работ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дрядчик обеспечивает сохранность имущества, находящегося на объекте, несет имущественную ответственность за его утрату или повреждение. Обеспечивает выполнение на объекте требований органов государственного надз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сстановление или возмещение нанесенного ущерба в случае нанесения повреждений имуществу Заказчика или третьих лиц по вине Подрядчика (в т.ч. ограждения, здания, помещения, транспорта, покрытие дорог и тротуаров, другое имущество независимо от вида и формы собственности), Подрядчик осуществляет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дрядчик обязан производить уборку образовавшегося строительного мусора в месте выполнения работ и прилегающей к объекту территории, обеспечить его вывоз после проведения работ в течение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7. Подрядчик ведет всю первичную исполнительную документацию (акты освидетельствования скрытых работ, акты о приемке выполненных работ по форме КС-2) при выполнении работ в соответствии с требованиями действующих нормативно-технических документов, обязательных при выполнении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Все скрытые работы подлежат обязательному освидетельствованию после проверки правильности их выполнения в натуре, ознакомления с технической документацией и оформляются Актом освидетельствования скрыт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е скрытых работ производится комиссией в составе представителей Заказчика и Подрядчика. 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результатам работ и иные показатели, связанные с определением соответствия выполняемых работ потребностям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 объект должен соответствовать нормам санитарно-эпидемиологического благополучия населения, охраны окружающей природной среды, экологической безопасности, охраны труда, а также требованиям государственных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случае выявления нарушений при выполнении работ заказчик имеет право приостановить их выполнение, при этом срок окончания работ по Контракту для подрядчика остается неизм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выполнены качественно и в срок, с соблюдением, требований СНиП, стандартов, технических условий и других нормативных документов РФ, определяющих перечень, объем и последовательность таких работ, в строгом соответствии со сме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сет имущественную ответственность в объеме причиненного ущерба третьим лицам, в случае если будет установлено, что причиной возникновения ущерба явилось некачественное выполнение работ по муниципальному контракту и (или) нарушение иных требований настоящего муниципального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Людмила Михайловна Левыкина</cp:lastModifiedBy>
  <cp:lastPrinted>2022-06-06T11:29:00Z</cp:lastPrinted>
  <dcterms:modified xsi:type="dcterms:W3CDTF">2022-10-28T01:46:00Z</dcterms:modified>
  <cp:revision>60</cp:revision>
  <dc:subject/>
  <dc:title/>
</cp:coreProperties>
</file>