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1.2022 № 621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ы по благоустройству прилегающей территории здания МБУ ДК «Алтайсельмаш» в городе Рубцовске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8-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2322090102372209010010010001429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р. Ленина, 117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10237220901001001000142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 по благоустройству прилегающей территории здания МБУ ДК «Алтайсельмаш» в городе Рубцовске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 пр-кт Ленина, 19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рядчик приступает к выполнению работ с 15 апрел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должны быть закончены не позднее 15 сентябр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4 484 240 (двадцать четыре миллиона четыреста восемьдесят четыре тысячи двести сорок)  рублей 8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9 «Работы по строительству некапитального строения, сооружения (строений, сооружений), благоустройству территори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</w:rPr>
              <w:t xml:space="preserve"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 </w:t>
            </w:r>
            <w:r>
              <w:rPr>
                <w:rFonts w:cs="Times New Roman" w:ascii="Times New Roman" w:hAnsi="Times New Roman"/>
                <w:i/>
                <w:iCs/>
              </w:rPr>
              <w:t>(договором, предусмотренным данным пунктом, считается контракт, заключенный и исполненный в соответствии с Федеральным законом от 05.04.2013  № 44-ФЗ, либо договор, заключенный и исполненный в соответствии с Федеральным законом от 18.07.2011 № 223-Ф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Par1"/>
            <w:bookmarkEnd w:id="1"/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Par3"/>
            <w:bookmarkEnd w:id="2"/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в том числе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ыполненных работ по договорам, предусмотренных </w:t>
            </w:r>
            <w:hyperlink w:anchor="Par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, цена выполненных работ, предусмотренных </w:t>
            </w:r>
            <w:hyperlink w:anchor="Par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1% начальной (максимальной) цены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4 842 (двести сорок четыре тысячи восемьсот сорок два)  рубля 41 копейк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ных участником закупки в качестве обеспечения заявки, осуществляется в порядке,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сполнения контракта предоставляется при подписании контракта до его заключения в размере 5% начальной (максимальной) цены контракта</w:t>
            </w:r>
            <w:r>
              <w:rPr>
                <w:rFonts w:cs="Times New Roman" w:ascii="Times New Roman" w:hAnsi="Times New Roman"/>
                <w:bCs/>
              </w:rPr>
              <w:t xml:space="preserve"> – 1 224 212 (один миллион двести двадцать четыре тысячи двести двенадцать) рублей 04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гарантийных обязательств предоставляется до оформления документов о приемке в размере 1% начальной (максимальной) цены контрак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244 842 (двести сорок четыре тысячи восемьсот сорок два)  рубля 41 копейк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           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ноя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но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6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7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9-08T11:35:00Z</cp:lastPrinted>
  <dcterms:modified xsi:type="dcterms:W3CDTF">2022-11-17T02:17:00Z</dcterms:modified>
  <cp:revision>154</cp:revision>
  <dc:subject/>
  <dc:title/>
</cp:coreProperties>
</file>