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5.11.2022 № 61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о утилизации списанного Заказчиком имущества 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3220922090100100220013821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</w:t>
            </w:r>
            <w:r>
              <w:rPr>
                <w:rFonts w:cs="Times New Roman" w:ascii="Times New Roman" w:hAnsi="Times New Roman"/>
                <w:bCs/>
              </w:rPr>
              <w:t>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ер. Бульварный, 4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bugakova@ruo.ugmk-telecom.ru  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. тел.: 8(38557) 96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@rubtsovsk.org</w:t>
              </w:r>
            </w:hyperlink>
          </w:p>
          <w:p>
            <w:pPr>
              <w:pStyle w:val="Style25"/>
              <w:spacing w:before="0" w:after="0"/>
              <w:contextualSpacing/>
              <w:rPr>
                <w:lang w:val="en-US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322090322092209010010022001382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утилизации списанного Заказчиком имущества для МКУ «Управление образования» г.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оказания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количестве, единице измерения услуги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утилизируемого имущества осуществляется в месте нахождения Заказчика по адресу: Алтайский край, город Рубцовск, пер. Бульварный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казания услуг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7 (семи) календарных дней с даты заключ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 услуг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ется в течение 10 (десяти) рабочих дней после оказания услуги и поступления от Исполнителя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лата за оказанную услугу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  <w:bCs/>
                <w:color w:val="334059"/>
                <w:sz w:val="21"/>
                <w:szCs w:val="21"/>
                <w:shd w:fill="FFFFFF" w:val="clear"/>
              </w:rPr>
              <w:t xml:space="preserve">40 209 </w:t>
            </w:r>
            <w:r>
              <w:rPr>
                <w:rFonts w:cs="Times New Roman" w:ascii="Times New Roman" w:hAnsi="Times New Roman"/>
                <w:b/>
                <w:bCs/>
              </w:rPr>
              <w:t>(Сорок тысяч двести девять) рублей 8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личие действующей  лицензии на осуществление  деятельности по сбору, транспортированию, обработке, утилизации, обезвреживанию, размещению отходов I - IV классов опасности (в соответствии с Федеральным законом от 04.05.2011 № 99-ФЗ «О лицензировании отдельных видов деятельности»;  Федеральным законом от 24.06.1998 № 89-ФЗ «Об отходах производства и потребления»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6.12.2020 N 2290 "О лицензировании деятельности по сбору, транспортированию, обработке, утилизации, обезвреживанию, размещению отходов I - IV классов опасности"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, подтверждающий соответствие указанном требованию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й лицензии и/или выписки из реестра лицензий и/или информация из реестра лицензий на право осуществления деятельности по сбору, транспортированию, обработке, утилизации, обезвреживанию, размещению отходов I - IV классов опасности, выданной в соответствие с Федеральным Законом № 99-ФЗ от 04.05.2011г. «О лицензировании отдельных видов деятельности», Федеральным Законом от 24.06.1998 N 89-ФЗ ''Об отходах производства и потребления'' со следующими видами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во на: - сбор, - транспортирование, - обработку, - обезвреживание, – утилизацию отходов I - IV классов 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С указанием в приложении к лицензии кодов ФКК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- системный блок компьютера, утративший потребительские свойства – код по ФККО 4 81 201 01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- принтеры, сканеры, многофункциональные устройства (МФУ), утратившие потребительские свойства-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02 01 52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;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- мониторы компьютерные жидкокристаллические, утратившие потребительские свойства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-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05 02 52 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- мониторы компьютерные электроннолучевые, утратившие потребительские свойства – код по ФККО 4 81 205 03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- источники бесперебойного питания, утратившие потребительские свойства -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-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211 02 53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коммутаторы, маршрутизаторы сетевые, утратившие потребительские свойства -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д по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331 12 52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- тюнеры, модемы, серверы, утратившие потребительские свойства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утратившие потребительские свойства – код по ФКК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4 81 332 11 52 4.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ноября 2022 года в 08 часов 00 минут (по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264967&amp;position-number=202203173001796001000022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9264967&amp;position-number=202203173001796001000022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905F31D85928816B7CDE39E6332146D769582245D0D6FD39D88923B2C50E2596F6939C74A004517B6330880981r8PB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8-23T14:54:00Z</cp:lastPrinted>
  <dcterms:modified xsi:type="dcterms:W3CDTF">2022-11-15T09:23:00Z</dcterms:modified>
  <cp:revision>198</cp:revision>
  <dc:subject/>
  <dc:title/>
</cp:coreProperties>
</file>