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9.11.2022 № 60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о утилизации списанного Заказчиком имущества 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КУ «Управление образования» г. Рубцовска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3220922090100100210013821244</w:t>
        </w:r>
      </w:hyperlink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: Муниципальное казенное учреждение «</w:t>
            </w:r>
            <w:r>
              <w:rPr>
                <w:rFonts w:cs="Times New Roman" w:ascii="Times New Roman" w:hAnsi="Times New Roman"/>
                <w:bCs/>
              </w:rPr>
              <w:t>Управление образования» города Рубцовск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сто нахождения, почтовый адрес: 658200, Алтайский край, город Рубцовск, пер. Бульварный, 4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bugakova@ruo.ugmk-telecom.ru  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нт. тел.: 8(38557) 9634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: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zakaz@rubtsovsk.org</w:t>
              </w:r>
            </w:hyperlink>
          </w:p>
          <w:p>
            <w:pPr>
              <w:pStyle w:val="Style25"/>
              <w:spacing w:before="0" w:after="0"/>
              <w:contextualSpacing/>
              <w:rPr>
                <w:lang w:val="en-US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конт. телефон: 8(38557) 96409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23220903220922090100100210013821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утилизации списанного Заказчиком имущества для МКУ «Управление образования» г.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оказания услуг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количестве, единице измерения услуги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-передача утилизируемого имущества осуществляется в месте нахождения Заказчика по адресу: Алтайский край, город Рубцовск, пер. Бульварный,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оказания услуг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чение 14 календарных дней с даты заключения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емка услуг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ется в течение 15 (пятнадцати) рабочих дней после оказания услуги и поступления от Исполнителя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плата за оказанную услугу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ется после приемки Заказчиком услуги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b/>
              </w:rPr>
              <w:t>50 043 (Пятьдесят тысяч сорок три) рубля 4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личие действующей  лицензии на осуществление  деятельности по сбору, транспортированию, обработке, утилизации, обезвреживанию, размещению отходов I - IV классов опасности (в соответствии с Федеральным законом от 04.05.2011 № 99-ФЗ «О лицензировании отдельных видов деятельности»;  Федеральным законом от 24.06.1998 № 89-ФЗ «Об отходах производства и потребления»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6.12.2020 N 2290 "О лицензировании деятельности по сбору, транспортированию, обработке, утилизации, обезвреживанию, размещению отходов I - IV классов опасности"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, подтверждающий соответствие указанном требованию: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ействующей лицензии и/или выписки из реестра лицензий и/или информация из реестра лицензий на право осуществления деятельности по сбору, транспортированию, обработке, утилизации, обезвреживанию, размещению отходов I - IV классов опасности, выданной в соответствие с Федеральным Законом № 99-ФЗ от 04.05.2011г. «О лицензировании отдельных видов деятельности», Федеральным Законом от 24.06.1998 N 89-ФЗ ''Об отходах производства и потребления'' со следующими видами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право на: - сбор, - транспортирование, - обработку, - обезвреживание, – утилизацию отходов I - IV классов 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С указанием в приложении к лицензии кодов ФКК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- системный блок компьютера, утративший потребительские свойства – код по ФККО 4 81 201 01 52 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>- принтеры, сканеры, многофункциональные устройства (МФУ), утратившие потребительские свойства-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ФККО </w:t>
            </w:r>
            <w:r>
              <w:rPr>
                <w:rFonts w:eastAsia="Calibri" w:cs="Times New Roman" w:ascii="Times New Roman" w:hAnsi="Times New Roman"/>
                <w:lang w:eastAsia="ru-RU"/>
              </w:rPr>
              <w:t>4 81 202 01 52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;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- мониторы компьютерные жидкокристаллические, утратившие потребительские свойства -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код по ФККО - </w:t>
            </w:r>
            <w:r>
              <w:rPr>
                <w:rFonts w:eastAsia="Calibri" w:cs="Times New Roman" w:ascii="Times New Roman" w:hAnsi="Times New Roman"/>
                <w:lang w:eastAsia="ru-RU"/>
              </w:rPr>
              <w:t>4 81 205 02 52 4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- мониторы компьютерные электроннолучевые, утратившие потребительские свойства – код по ФККО 4 81 205 03 52 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 xml:space="preserve">- источники бесперебойного питания, утратившие потребительские свойства - -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код по ФККО - </w:t>
            </w:r>
            <w:r>
              <w:rPr>
                <w:rFonts w:eastAsia="Calibri" w:cs="Times New Roman" w:ascii="Times New Roman" w:hAnsi="Times New Roman"/>
                <w:lang w:eastAsia="ru-RU"/>
              </w:rPr>
              <w:t>4 81 211 02 53 2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 xml:space="preserve">коммутаторы, маршрутизаторы сетевые, утратившие потребительские свойства -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код по ФККО </w:t>
            </w:r>
            <w:r>
              <w:rPr>
                <w:rFonts w:eastAsia="Calibri" w:cs="Times New Roman" w:ascii="Times New Roman" w:hAnsi="Times New Roman"/>
                <w:lang w:eastAsia="ru-RU"/>
              </w:rPr>
              <w:t>4 81 331 12 52 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 xml:space="preserve">- тюнеры, модемы, серверы, утратившие потребительские свойства,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утратившие потребительские свойства – код по ФККО </w:t>
            </w:r>
            <w:r>
              <w:rPr>
                <w:rFonts w:eastAsia="Calibri" w:cs="Times New Roman" w:ascii="Times New Roman" w:hAnsi="Times New Roman"/>
                <w:lang w:eastAsia="ru-RU"/>
              </w:rPr>
              <w:t>4 81 332 11 52 4.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00, г. Рубцовск, пер. Бульварный, 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/КПП 2209032209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с 0317301137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начейский счет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5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ноября 2022 года в 08 часов 00 минут (по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ноя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9100422&amp;position-number=202203173001796001000021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s://zakupki.gov.ru/epz/orderplan/pg2020/position-info.html?revision-id=9100422&amp;position-number=20220317300179600100002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905F31D85928816B7CDE39E6332146D769582245D0D6FD39D88923B2C50E2596F6939C74A004517B6330880981r8PB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8-23T14:54:00Z</cp:lastPrinted>
  <dcterms:modified xsi:type="dcterms:W3CDTF">2022-11-10T01:06:00Z</dcterms:modified>
  <cp:revision>193</cp:revision>
  <dc:subject/>
  <dc:title/>
</cp:coreProperties>
</file>