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11.2022 № 595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 рыночной стоимости права на заключение договора аренды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89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22090110792209010010189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и рыночной стоимости права на заключение договора аренды имуществ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Исполнителя с обязательным осмотром и фотографированием объекта оценки, находящегося в г. Рубцовске Алтайского кра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666 (десят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го имущества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 - 533 (пятьсот тридцать три) рубля 33 копей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6» ноябр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ноябр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№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18T15:28:00Z</cp:lastPrinted>
  <dcterms:modified xsi:type="dcterms:W3CDTF">2022-11-08T03:36:00Z</dcterms:modified>
  <cp:revision>88</cp:revision>
  <dc:subject/>
  <dc:title/>
</cp:coreProperties>
</file>