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07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от 25.11.2022 № 653р    с 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ми от 30.11.2022 № 665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системных блоков для МКУ «Управление образования» г. Рубцовска.</w:t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3220922090100100230012620244</w:t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ind w:left="426" w:right="139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538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bookmarkStart w:id="0" w:name="_Hlk95898500"/>
            <w:bookmarkEnd w:id="0"/>
            <w:r>
              <w:rPr>
                <w:rFonts w:cs="Times New Roman" w:ascii="Times New Roman" w:hAnsi="Times New Roman"/>
                <w:bCs/>
                <w:lang w:eastAsia="en-US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ер. Бульварный, 4.</w:t>
            </w:r>
          </w:p>
          <w:p>
            <w:pPr>
              <w:pStyle w:val="Style28"/>
              <w:jc w:val="both"/>
              <w:rPr>
                <w:rStyle w:val="FontStyle50"/>
                <w:b w:val="false"/>
                <w:b w:val="false"/>
              </w:rPr>
            </w:pPr>
            <w:bookmarkStart w:id="1" w:name="_Hlk95898500"/>
            <w:bookmarkEnd w:id="1"/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bugakova@ruo.ugmk-telecom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8</w:t>
            </w:r>
            <w:r>
              <w:rPr>
                <w:rFonts w:cs="Times New Roman" w:ascii="Times New Roman" w:hAnsi="Times New Roman"/>
                <w:bCs/>
              </w:rPr>
              <w:t xml:space="preserve">(38557) 96-345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– Бугакова Елена Сергеевна, начальник отдела муниципального заказа МКУ «Управление образования» г. Рубцовска</w:t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322090322092209010010023001262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системных блоков для МКУ «Управление образования» г. Рубцовска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описанием объекта закупки                          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пер. Бульварный, 4 каб. 17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ки товара: </w:t>
            </w:r>
            <w:bookmarkStart w:id="2" w:name="_Hlk101527170"/>
            <w:r>
              <w:rPr>
                <w:rFonts w:cs="Times New Roman" w:ascii="Times New Roman" w:hAnsi="Times New Roman"/>
                <w:sz w:val="22"/>
                <w:szCs w:val="22"/>
              </w:rPr>
              <w:t>в течение 7 (семи) календарных дней с даты заключения контракта.</w:t>
            </w:r>
            <w:bookmarkEnd w:id="2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7 (сем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342 766 (триста сорок две тысячи семьсот шестьдесят шесть) рублей 71 копей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bookmarkStart w:id="3" w:name="_Hlk111791952"/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РФ от 30.04.2020 №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 (далее – Постановление) - не применяется на основании подпункта «б» пункта 3 Постановления.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 </w:t>
            </w:r>
            <w:bookmarkEnd w:id="3"/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 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00, г. Рубцовск, пер. Бульварный, 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209032209/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5173011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101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реждения - Алексей Алексеевич Мищерин, действует на основании Уста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5» декабря 2022 года в 08 часов 00 минут (по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6»  декабря 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gakova@ruo.ugmk-telecom.ru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2-11-23T13:46:00Z</cp:lastPrinted>
  <dcterms:modified xsi:type="dcterms:W3CDTF">2022-11-30T08:16:00Z</dcterms:modified>
  <cp:revision>162</cp:revision>
  <dc:subject/>
  <dc:title/>
</cp:coreProperties>
</file>