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№ 59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ы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на 2018-2024 годы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237220901001000900142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0237220901001000900142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ение работы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на 2018-2024 годы в 2023 году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Российская Федерация, Алтайский край, город Рубцовск, дворовые территории по адресам определенным Контракто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дрядчик приступает к выполнению работ с 15 апреля 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должны быть закончены не позднее 30 сентя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29 654 968 (Двадцать девять миллионов шестьсот пятьдесят четыре тысячи девятьсот шестьдесят восемь)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3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6 549 (Двести девяносто шесть тысяч пятьсот сорок девять) рубля 69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 – 1 482 748 (Один миллион четыреста восемьдесят две тысячи семьсот сорок восемь) рублей 44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что 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6 549 (Двести девяносто шесть тысяч пятьсот сорок девять) рубля 6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032977&amp;position-number=202203173002534001000009" TargetMode="External"/><Relationship Id="rId3" Type="http://schemas.openxmlformats.org/officeDocument/2006/relationships/hyperlink" Target="https://zakupki.gov.ru/epz/orderplan/pg2020/position-info.html?revision-id=9032977&amp;position-number=20220317300253400100000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9-08T11:35:00Z</cp:lastPrinted>
  <dcterms:modified xsi:type="dcterms:W3CDTF">2022-11-02T01:07:00Z</dcterms:modified>
  <cp:revision>149</cp:revision>
  <dc:subject/>
  <dc:title/>
</cp:coreProperties>
</file>