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5.11.2022  № 65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комплектующих для персональных компьют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КУ «Управление образования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120107762"/>
      <w:r>
        <w:rPr>
          <w:rFonts w:cs="Times New Roman" w:ascii="Times New Roman" w:hAnsi="Times New Roman"/>
          <w:sz w:val="28"/>
          <w:szCs w:val="28"/>
        </w:rPr>
        <w:t>223220903220922090100100240010000244</w:t>
      </w:r>
      <w:bookmarkEnd w:id="0"/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</w:rPr>
            </w:pPr>
            <w:bookmarkStart w:id="2" w:name="_Hlk95898500"/>
            <w:bookmarkEnd w:id="2"/>
            <w:r>
              <w:rPr>
                <w:rFonts w:cs="Times New Roman" w:ascii="Times New Roman" w:hAnsi="Times New Roman"/>
                <w:bCs/>
              </w:rPr>
              <w:t xml:space="preserve"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 адрес электронной почты: </w:t>
            </w:r>
          </w:p>
          <w:p>
            <w:pPr>
              <w:pStyle w:val="Style28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bugakova@ruo.ugmk-telecom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376 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322090322092209010010024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омплектующих для персональных компьютеров для МКУ «Управление образования»                  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4,             каб. № 17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3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даты заключения контракта.</w:t>
            </w:r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 973 (сто восемьдесят девять тысяч девятьсот семьдесят три рубля) 2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Постановление Правительства РФ от 10.07.2019               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_Hlk120107519"/>
            <w:bookmarkEnd w:id="4"/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5" w:name="_Hlk120107519"/>
            <w:bookmarkEnd w:id="5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декабря 2022 года в 08 часов 00 минут                            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дека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11-23T15:19:00Z</cp:lastPrinted>
  <dcterms:modified xsi:type="dcterms:W3CDTF">2022-11-25T02:52:00Z</dcterms:modified>
  <cp:revision>156</cp:revision>
  <dc:subject/>
  <dc:title/>
</cp:coreProperties>
</file>