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07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                     распоряжением Администрации города Рубцовска Алтайского края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6.11.2022 № 620-р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Рубцовска – председатель комитета по финансам, налоговой и кредитной политике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В.И.Пьянков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Б ОСУЩЕСТВЛЕНИИ ЗАКУПК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ыночной стоимости права на заключение договора аренды земельных участков, предоставляемых с торгов под строительств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23220901107922090100101960016831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7"/>
        <w:gridCol w:w="4131"/>
      </w:tblGrid>
      <w:tr>
        <w:trPr/>
        <w:tc>
          <w:tcPr>
            <w:tcW w:w="550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2</w:t>
      </w:r>
    </w:p>
    <w:tbl>
      <w:tblPr>
        <w:tblW w:w="9265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32"/>
        <w:gridCol w:w="5017"/>
      </w:tblGrid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Администрация города Рубцовска Алтайского края </w:t>
            </w:r>
          </w:p>
          <w:p>
            <w:pPr>
              <w:pStyle w:val="Style11"/>
              <w:spacing w:before="0" w:after="0"/>
              <w:jc w:val="both"/>
              <w:rPr>
                <w:rStyle w:val="FontStyle50"/>
                <w:b w:val="false"/>
                <w:b w:val="false"/>
              </w:rPr>
            </w:pPr>
            <w:r>
              <w:rPr/>
              <w:t xml:space="preserve">658200, Алтайский край, город Рубцовск, </w:t>
            </w:r>
            <w:r>
              <w:rPr>
                <w:rStyle w:val="FontStyle50"/>
                <w:b w:val="false"/>
              </w:rPr>
              <w:t>пр.Ленина, 130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FontStyle50"/>
                <w:b w:val="false"/>
              </w:rPr>
              <w:t xml:space="preserve">конт. телефон: 8(38557) 96-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aka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btsov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актный управляю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еуткина Александра Алексеевна, главный специалист комитета Администрации города Рубцовска по управлению имуществ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 8(38557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431 (доб.428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leytkina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@rub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tsovsk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код закупки (ИКЗ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220901107922090100101960016831244</w:t>
            </w:r>
          </w:p>
        </w:tc>
      </w:tr>
      <w:tr>
        <w:trPr>
          <w:trHeight w:val="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определения поставщика (подрядчика, исполнителя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укци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лощадки в информационно-телекоммуникационной сети «Интернет»: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закупки, информация (при наличии), предусмотренная правилами использования каталога товаров, работ, услуг для обеспечения государственных и муниципальных нужд, установленными в соответствии с частью 6 статьи 23 Федерального закона № 44-ФЗ от 05.04.201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ыночной стоимости права на заключение договора аренды земельных участков, предоставляемых с торгов под строительство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б объеме (за исключением случая, предусмотренного частью 24 статьи 22 Федерального закона № 44-ФЗ от 05.04.2013), о единице измерения (при наличии) и месте выполнения работы или оказания услуги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 оказываемых услуг, единица измер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описанием объекта закупки (Приложение №3)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сто оказания услу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с Исполнителя с обязательным осмотром и фотографированием объектов оценки, находящихся в г. Рубцовске Алтайского края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94172987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исполнения контрак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и должны быть оказаны в течение 20 (двадцати) календарных дней с даты заключения Контракта.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ем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азчиком результатов оказанной услуги, осуществляется в течение 20 (двадцати) рабочих дней со дня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чет за оказанные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ется в течение 7 (семи)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ют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чальная (максимальная) цена контрак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 499 (пятьдесят две тысячи четыреста девяносто девять) рублей 98 копеек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точник финансиров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город Рубцовск Алтайского края;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валю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рубль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аванса (если предусмотрена выплата аванса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унктом 1 части 1 статьи 31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ответствие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: </w:t>
            </w:r>
          </w:p>
          <w:p>
            <w:pPr>
              <w:pStyle w:val="ConsPlusNormal1"/>
              <w:spacing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ответствие требованиям, установленным Федеральным законом от 29.07.1998 № 135-ФЗ «Об оценочной деятельности в Российской Федерации»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соответствие участника такого аукциона требования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их лиц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ействующего договора обязательного страхования ответственности участника закупки за нарушение договора на проведение оценки и ответственности за причинение вреда имуществу третьих лиц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трудовых книжек и/или копии трудовых договоров не менее чем двух сотрудников (оценщиков), подтверждающих, что данные сотрудники состоят в штате участника закупки по состоянию на дату подачи заявки на участие в электронном аукцион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действующих договоров страхования ответственности не менее чем на двух сотрудников (оценщиков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свидетельства о членстве в саморегулируемой организации оценщиков и/или выписка из реестра членов саморегулируемой организации оценщиков не менее чем на двух сотрудников (оценщиков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квалификационных аттестатов сотрудников (оценщиков) по направлению «Оценка недвижимого имущества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физических лиц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ействующего договора обязательного страхования ответственности оценщик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видетельства о членстве в саморегулируемой организации оценщиков или выписка из реестра членов саморегулируемой организации оценщико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квалификационного аттестата по направлению «Оценка недвижимого имущества».</w:t>
            </w:r>
          </w:p>
          <w:p>
            <w:pPr>
              <w:pStyle w:val="ConsPlusNormal1"/>
              <w:spacing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 Требования, предъявляемые к участникам закупки в соответствии с п. 3 - 5, 7 - 11 части 1 статьи 31 Федерального закона от 05.04.201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ы, подтверждае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частью 1.1 статьи 31 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от 05.04.2013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доставлении преимущества в соответствии со ст.28-29 Федерального закона от 05.04.2013г.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частью 3 статьи 30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г.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частью 5 статьи 30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г.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частью 6 статьи 30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г.  № 44-ФЗ на объем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лучае, если такие условия, запреты и ограничения установлены в соответствии со статьей 14 Федерального закона от 05.04.2013г.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94181883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статьей 44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 Федерального закона от 05.04.2013г.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частью 13 статьи 44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г.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статьей 96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 № 44-ФЗ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исполнения контракта предоставляется при подписании контракта до его заключения в размере 5% от начальной (максимальной) цены контракта – 2 625 (две тысячи шестьсот двадцать пять) рублей 00 копеек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банковской гарантией, не менее чем на один месяц, в том числе в случае его изменения в соответствии со ст. 95 Федерального закона от 05.04.2013 № 44-ФЗ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исполнения контракта поставщик (подрядчик, исполнитель)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а Рубцовс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200, г. Рубцовск, пр. Ленина,1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: ОТДЕЛЕНИЕ БАРНАУЛ БАНКА РОССИИ//УФК п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 0323264301716000170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 3033039904004000018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я гарантийных обязательств не требуетс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Не установлено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статьей 95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г. № 44-ФЗ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время окончания срока подачи заявок на участие в закупке.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28» ноября 2022, 08.00 (время местное)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9» ноября 202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оведения процедуры подачи предложений о цене контракта либо о сумме цен единиц товара, работы, услуги.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рилагаемые к настоящему извещению об осуществлении закупки: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боснование начальной (максимальной) цены контракта (Приложение №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ект контра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ложение №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писание объекта закупки (Приложение №3)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60"/>
              <w:ind w:left="0" w:hanging="0"/>
              <w:contextualSpacing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4"/>
                <w:szCs w:val="24"/>
              </w:rPr>
              <w:t>требования к содержанию, составу заявки на участие в закупке и инструкция по ее заполнению</w:t>
            </w:r>
            <w:r>
              <w:rPr>
                <w:b w:val="false"/>
                <w:bCs w:val="false"/>
                <w:sz w:val="24"/>
                <w:szCs w:val="24"/>
                <w:lang w:eastAsia="en-US"/>
              </w:rPr>
              <w:t xml:space="preserve"> (Приложение №4).</w:t>
            </w:r>
          </w:p>
        </w:tc>
      </w:tr>
    </w:tbl>
    <w:p>
      <w:pPr>
        <w:pStyle w:val="Style11"/>
        <w:spacing w:before="0" w:after="120"/>
        <w:ind w:left="720" w:hanging="0"/>
        <w:rPr/>
      </w:pPr>
      <w:r>
        <w:rPr/>
      </w:r>
    </w:p>
    <w:sectPr>
      <w:type w:val="nextPage"/>
      <w:pgSz w:w="11906" w:h="16838"/>
      <w:pgMar w:left="1418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Times New Roman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Без интервала Знак"/>
    <w:qFormat/>
    <w:rPr>
      <w:rFonts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0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ytkina@rubtsovsk.org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consultantplus://offline/ref=DDB0C67EB7F601400E9C178C00F048AA46A339E1EB15BEA0D1D891AE1318DF4AC03A1B9CBEA3E357C08F55E947pDo2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8:00Z</dcterms:created>
  <dc:creator>podkopaeva</dc:creator>
  <dc:description/>
  <cp:keywords/>
  <dc:language>en-US</dc:language>
  <cp:lastModifiedBy>Валентина Шерстнева</cp:lastModifiedBy>
  <cp:lastPrinted>2022-05-18T15:28:00Z</cp:lastPrinted>
  <dcterms:modified xsi:type="dcterms:W3CDTF">2022-11-18T02:18:00Z</dcterms:modified>
  <cp:revision>94</cp:revision>
  <dc:subject/>
  <dc:title/>
</cp:coreProperties>
</file>