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t>Приложение 3</w:t>
      </w:r>
    </w:p>
    <w:p>
      <w:pPr>
        <w:pStyle w:val="Normal"/>
        <w:spacing w:before="0" w:after="0"/>
        <w:jc w:val="right"/>
        <w:rPr>
          <w:rFonts w:ascii="Times New Roman" w:hAnsi="Times New Roman" w:cs="Times New Roman"/>
          <w:b/>
          <w:b/>
          <w:i/>
          <w:i/>
        </w:rPr>
      </w:pPr>
      <w:r>
        <w:rPr>
          <w:rFonts w:cs="Times New Roman" w:ascii="Times New Roman" w:hAnsi="Times New Roman"/>
          <w:b/>
          <w:i/>
        </w:rPr>
        <w:t>к извещению об осуществлении закупки</w:t>
      </w:r>
    </w:p>
    <w:p>
      <w:pPr>
        <w:pStyle w:val="Normal"/>
        <w:spacing w:lineRule="auto" w:line="240" w:before="0" w:after="0"/>
        <w:jc w:val="right"/>
        <w:rPr>
          <w:rStyle w:val="FontStyle51"/>
          <w:b/>
          <w:b/>
          <w:sz w:val="22"/>
          <w:szCs w:val="22"/>
        </w:rPr>
      </w:pPr>
      <w:r>
        <w:rPr>
          <w:rFonts w:cs="Times New Roman" w:ascii="Times New Roman" w:hAnsi="Times New Roman"/>
          <w:b/>
          <w:i/>
        </w:rPr>
      </w:r>
    </w:p>
    <w:p>
      <w:pPr>
        <w:pStyle w:val="Normal"/>
        <w:spacing w:lineRule="auto" w:line="240" w:before="0" w:after="0"/>
        <w:jc w:val="center"/>
        <w:rPr>
          <w:rStyle w:val="FontStyle51"/>
          <w:b/>
          <w:b/>
          <w:sz w:val="24"/>
          <w:szCs w:val="24"/>
        </w:rPr>
      </w:pPr>
      <w:r>
        <w:rPr/>
      </w:r>
    </w:p>
    <w:p>
      <w:pPr>
        <w:pStyle w:val="Normal"/>
        <w:spacing w:lineRule="auto" w:line="240" w:before="0" w:after="0"/>
        <w:jc w:val="center"/>
        <w:rPr>
          <w:rStyle w:val="FontStyle51"/>
          <w:b/>
          <w:b/>
          <w:sz w:val="24"/>
          <w:szCs w:val="24"/>
        </w:rPr>
      </w:pPr>
      <w:r>
        <w:rPr/>
      </w:r>
    </w:p>
    <w:p>
      <w:pPr>
        <w:pStyle w:val="Normal"/>
        <w:spacing w:lineRule="auto" w:line="240" w:before="0" w:after="0"/>
        <w:jc w:val="center"/>
        <w:rPr>
          <w:rStyle w:val="FontStyle51"/>
          <w:b/>
          <w:b/>
          <w:sz w:val="24"/>
          <w:szCs w:val="24"/>
        </w:rPr>
      </w:pPr>
      <w:r>
        <w:rPr/>
      </w:r>
    </w:p>
    <w:p>
      <w:pPr>
        <w:pStyle w:val="Normal"/>
        <w:spacing w:lineRule="auto" w:line="240" w:before="0" w:after="0"/>
        <w:jc w:val="center"/>
        <w:rPr>
          <w:rStyle w:val="FontStyle51"/>
          <w:b/>
          <w:b/>
          <w:sz w:val="24"/>
          <w:szCs w:val="24"/>
        </w:rPr>
      </w:pPr>
      <w:r>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ind w:firstLine="709"/>
        <w:jc w:val="both"/>
        <w:rPr>
          <w:rStyle w:val="FontStyle51"/>
          <w:b/>
          <w:b/>
          <w:sz w:val="22"/>
          <w:szCs w:val="22"/>
        </w:rPr>
      </w:pPr>
      <w:r>
        <w:rPr/>
      </w:r>
    </w:p>
    <w:tbl>
      <w:tblPr>
        <w:tblW w:w="9186" w:type="dxa"/>
        <w:jc w:val="left"/>
        <w:tblInd w:w="-5" w:type="dxa"/>
        <w:tblLayout w:type="fixed"/>
        <w:tblCellMar>
          <w:top w:w="0" w:type="dxa"/>
          <w:left w:w="108" w:type="dxa"/>
          <w:bottom w:w="0" w:type="dxa"/>
          <w:right w:w="108" w:type="dxa"/>
        </w:tblCellMar>
      </w:tblPr>
      <w:tblGrid>
        <w:gridCol w:w="708"/>
        <w:gridCol w:w="3687"/>
        <w:gridCol w:w="2126"/>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 </w:t>
            </w:r>
            <w:r>
              <w:rPr>
                <w:rFonts w:cs="Times New Roman" w:ascii="Times New Roman" w:hAnsi="Times New Roman"/>
                <w:bCs/>
                <w:sz w:val="24"/>
                <w:szCs w:val="24"/>
                <w:lang w:eastAsia="en-US"/>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товара,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д в соответствии с</w:t>
            </w:r>
          </w:p>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jc w:val="center"/>
              <w:rPr>
                <w:rFonts w:ascii="Times New Roman" w:hAnsi="Times New Roman" w:cs="Times New Roman"/>
                <w:bCs/>
                <w:lang w:eastAsia="en-US"/>
              </w:rPr>
            </w:pPr>
            <w:r>
              <w:rPr>
                <w:rFonts w:cs="Times New Roman" w:ascii="Times New Roman" w:hAnsi="Times New Roman"/>
                <w:bCs/>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lang w:eastAsia="en-US"/>
              </w:rPr>
            </w:pPr>
            <w:r>
              <w:rPr>
                <w:rFonts w:cs="Times New Roman" w:ascii="Times New Roman" w:hAnsi="Times New Roman"/>
                <w:bCs/>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3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t>42.99.29.100:</w:t>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Место поставки товара, выполнение работ, оказа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Алтайский край, город Рубцовск, дворовые территории по следующим адре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ца Алтайская, 9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ца Алтайская, 9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ца Комсомольская, 71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пект Ленина, 17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ца Северная, 3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ца Тракторная, 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Функциональные, технические и качественные характеристики, эксплуатационные характеристики объекта закуп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у необходимо выполнить комплекс работ по благоустройству дворовых территорий</w:t>
      </w:r>
      <w:r>
        <w:rPr>
          <w:rFonts w:cs="Times New Roman" w:ascii="Times New Roman" w:hAnsi="Times New Roman"/>
          <w:bCs/>
          <w:sz w:val="24"/>
          <w:szCs w:val="24"/>
        </w:rPr>
        <w:t>, расположенных в городе Рубцовске Алтайского края, в соответствии с</w:t>
      </w:r>
      <w:r>
        <w:rPr>
          <w:rFonts w:cs="Times New Roman" w:ascii="Times New Roman" w:hAnsi="Times New Roman"/>
          <w:sz w:val="24"/>
          <w:szCs w:val="24"/>
        </w:rPr>
        <w:t xml:space="preserve"> требованиями настоящего технического задания, локальными сметами и условиями Контракта.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ыполняемых работ - в соответствии объемом работ, представленным в сметной документации.</w:t>
      </w:r>
    </w:p>
    <w:tbl>
      <w:tblPr>
        <w:tblW w:w="5000" w:type="pct"/>
        <w:jc w:val="left"/>
        <w:tblInd w:w="-5" w:type="dxa"/>
        <w:tblLayout w:type="fixed"/>
        <w:tblCellMar>
          <w:top w:w="0" w:type="dxa"/>
          <w:left w:w="108" w:type="dxa"/>
          <w:bottom w:w="0" w:type="dxa"/>
          <w:right w:w="108" w:type="dxa"/>
        </w:tblCellMar>
      </w:tblPr>
      <w:tblGrid>
        <w:gridCol w:w="554"/>
        <w:gridCol w:w="3467"/>
        <w:gridCol w:w="5334"/>
      </w:tblGrid>
      <w:tr>
        <w:trPr>
          <w:trHeight w:val="3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 эскиз</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хнические характеристики</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814"/>
              <w:jc w:val="both"/>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rPr>
            </w:pPr>
            <w:r>
              <w:rPr>
                <w:rFonts w:cs="Times New Roman" w:ascii="Times New Roman" w:hAnsi="Times New Roman"/>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чели двойн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15144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514475" cy="1533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Комсомольская, 71А – 1 шт.</w:t>
            </w:r>
          </w:p>
          <w:p>
            <w:pPr>
              <w:pStyle w:val="Normal"/>
              <w:spacing w:lineRule="auto" w:line="240" w:before="0" w:after="0"/>
              <w:jc w:val="both"/>
              <w:rPr>
                <w:rFonts w:ascii="Times New Roman" w:hAnsi="Times New Roman" w:cs="Times New Roman"/>
              </w:rPr>
            </w:pPr>
            <w:r>
              <w:rPr>
                <w:rFonts w:cs="Times New Roman" w:ascii="Times New Roman" w:hAnsi="Times New Roman"/>
              </w:rPr>
              <w:t>ул. Алтайская, 96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3200х1520х23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металл, влагостойкая фанера, термоусадочная пле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ойки должны быть выполнены из металлической профильной трубы сечением не менее 50х50мм. Стойки с перекладиной должны соединяться металлической пластиной толщиной не менее 4мм. Углы стыков столбов и перекладины должны закрываться влагостойкой фанерой толщиной не менее 1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кладина должна быть выполнена цельносварной из металлической профильной трубы сечением не менее 60х60мм. и металлической трубы Ду не менее 1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ачели: каркас сиденья должен быть выполнен из металлической трубы Ду не менее 15мм и металлической профильной трубы сечением не менее 20х20мм. В месте качения должен быть использован разборный (для периодической смазки) подшипниковый узе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денья качели должны быть выполнены из влагостойкой фанеры толщиной не менее 15мм. Размеры сидений не менее 440х380х21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ес: состоит из оцинкованной цеп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 (цвет - любой по каталогу R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7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аче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24000" cy="1533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кт Ленина, 175 – 1 шт.</w:t>
            </w:r>
          </w:p>
          <w:p>
            <w:pPr>
              <w:pStyle w:val="Normal"/>
              <w:spacing w:lineRule="auto" w:line="240" w:before="0" w:after="0"/>
              <w:jc w:val="both"/>
              <w:rPr>
                <w:rFonts w:ascii="Times New Roman" w:hAnsi="Times New Roman" w:cs="Times New Roman"/>
              </w:rPr>
            </w:pPr>
            <w:r>
              <w:rPr>
                <w:rFonts w:cs="Times New Roman" w:ascii="Times New Roman" w:hAnsi="Times New Roman"/>
              </w:rPr>
              <w:t>ул. Тракторная, 76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1900х1520х20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металл, влагостойкая фанера, термоусадочная пле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конструкцию, состоящую из двух опорных стоек, перекладины и подвеса на металлической цепи с сидень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ойки должны быть выполнены из металлической профильной трубы сечением не менее 50х50мм. Стойки с перекладиной должны соединяться металлической пластиной толщиной не менее 4мм. Углы стыков столбов и перекладины должны закрываться влагостойкой фанерой толщиной не менее 1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кладина должна быть выполнена из металлической профильной трубы сечением не менее 60х60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ачели: каркас сиденья должен быть выполнен из металлической трубы Ду не менее 15мм и металлической профильной трубы сечением не менее 20х20мм. В месте качения должен быть использован разборный (для периодической смазки) подшипниковый узе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денье для качелей должно быть выполнено из влагостойкой фанеры толщиной не менее 15мм. Размеры сиденья не менее 440х380х210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ес: состоит из оцинкованной цеп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 (цвет - любой по каталогу R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чели-лаз без подве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12858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1285875" cy="11334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Алтайская, 92 – 1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2800х1550х179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 метал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оковые стойки и верхняя балка из профильной трубы не менее 50х5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рытие металлических деталей: порошковая кра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крепежные изделия закрываются пластиковыми заглуш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делие бетонируется.</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вес со спинкой на цеп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125730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5" r="-29" b="-35"/>
                          <a:stretch>
                            <a:fillRect/>
                          </a:stretch>
                        </pic:blipFill>
                        <pic:spPr bwMode="auto">
                          <a:xfrm>
                            <a:off x="0" y="0"/>
                            <a:ext cx="1257300" cy="1038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Алтайская, 92 – 1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450х400х35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 металл,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ес: состоит из оцинкованной цеп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денье из фанеры не менее 24 мм, накладка декоративная из фанеры не менее 21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рытие фанеры: грунтовка, краска на водной осн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рытие металлических деталей: порошковая кра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чалка на пружине «Улит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138112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1381125" cy="13335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Алтайская, 92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абаритные размеры: (не менее) 730х456х975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металл, влагостойкая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цельносварную конструкцию, состоящую из основания и каркаса с сидень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должно быть выполнено цельносварным из опорной металлической пластины и металлической пружины сечением не менее 20мм., внешним диаметром не менее 120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ркас с сиденьем: каркас в виде улитки и сиденья со спинкой должны быть выполнены из влагостойкой фанеры толщиной не менее 18мм. с поручнями и опорой для ног из металлической трубы Ду не менее 15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ачалка-балансир больша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16097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609725" cy="13239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Алтайская, 92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3160х450х90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конструкцию, состоящую из неподвижного основания и качающейся переклад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 Металл, влагостойкая фанера, резиновая поло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кладина: должна быть выполнена из цельносварной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 (цвет - любой по каталогу R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1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сочни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157226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1572260" cy="1028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Тракторная, 76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1450х1450х25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атериалы: металл, влагостойкая фанера, ламинированная фане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конструкцию, состоящую из четырех боковин и си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ркас: опорные стойки должны быть выполнены из металлического уголка сечением не менее 35х35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оковины: должны быть выполнены из ламинированной фанеры толщиной не менее 1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денья: должны быть выполнены из влагостойкой фанеры толщиной не менее 15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есочница «Домик 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9545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695450" cy="14192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Алтайская, 92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1450х1745х21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конструкцию, состоящую из основания и наве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металл, влагостойкая фанера, ламинированная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денья должны быть выполнены из влагостойкой фанеры толщиной не менее 1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вес: опорные стойки навеса должны быть выполнены из металлической профильной трубы сечением не менее 40х40мм, 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 (цвет - Любой по каталогу R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сочница с навесом и счет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9"/>
              <w:jc w:val="both"/>
              <w:rPr>
                <w:rFonts w:ascii="Times New Roman" w:hAnsi="Times New Roman" w:cs="Times New Roman"/>
              </w:rPr>
            </w:pPr>
            <w:r>
              <w:rPr>
                <w:rFonts w:cs="Times New Roman" w:ascii="Times New Roman" w:hAnsi="Times New Roman"/>
              </w:rPr>
              <w:drawing>
                <wp:inline distT="0" distB="0" distL="0" distR="0">
                  <wp:extent cx="176276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762760" cy="16192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31-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1450х1745х21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металл, влагостойкая фанера, ламинированная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конструкцию, состоящую из основания и наве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5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вес: опорные стойки навеса должны быть выполнены из металлической профильной трубы сечением не менее 40х40мм, каркас должен быть выполнен из металлической профильной трубы сечением не менее 60х40мм. и 20х20мм. Счеты должны быть выполнены из влагостойкой фанеры толщиной не менее 15мм. Крыша должна быть выполнена из ламинированной фанеры толщиной не менее 9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орка (скат 1, 2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drawing>
                <wp:inline distT="0" distB="0" distL="0" distR="0">
                  <wp:extent cx="169545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1695450" cy="12668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Тракторная, 76 – 1 шт.</w:t>
            </w:r>
          </w:p>
          <w:p>
            <w:pPr>
              <w:pStyle w:val="Normal"/>
              <w:spacing w:lineRule="auto" w:line="240" w:before="0" w:after="0"/>
              <w:jc w:val="both"/>
              <w:rPr>
                <w:rFonts w:ascii="Times New Roman" w:hAnsi="Times New Roman" w:cs="Times New Roman"/>
              </w:rPr>
            </w:pPr>
            <w:r>
              <w:rPr>
                <w:rFonts w:cs="Times New Roman" w:ascii="Times New Roman" w:hAnsi="Times New Roman"/>
              </w:rPr>
              <w:t>ул. Алтайская, 92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w:t>
            </w:r>
            <w:r>
              <w:rPr>
                <w:rFonts w:cs="Times New Roman" w:ascii="Times New Roman" w:hAnsi="Times New Roman"/>
                <w:bCs/>
              </w:rPr>
              <w:t xml:space="preserve">: </w:t>
            </w:r>
            <w:r>
              <w:rPr>
                <w:rFonts w:cs="Times New Roman" w:ascii="Times New Roman" w:hAnsi="Times New Roman"/>
              </w:rPr>
              <w:t>(не менее) 3290х700х1915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конструкцию, состоящую из ската и лестницы для подъе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нка «Светоф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49542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8" r="-19" b="-18"/>
                          <a:stretch>
                            <a:fillRect/>
                          </a:stretch>
                        </pic:blipFill>
                        <pic:spPr bwMode="auto">
                          <a:xfrm>
                            <a:off x="0" y="0"/>
                            <a:ext cx="1495425" cy="12858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Тракторная, 76 – 1 шт.</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1800х500х20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цельносварную спортивную конструкцию, состоящую из перекладин и колец для ме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 метал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Каркас:</w:t>
            </w:r>
            <w:r>
              <w:rPr>
                <w:rFonts w:cs="Times New Roman" w:ascii="Times New Roman" w:hAnsi="Times New Roman"/>
              </w:rPr>
              <w:t> рамка должна быть выполнена из металлической профильной трубы сечением не менее 40х40мм., перекладины и кольца для метания должны быть выполнены из металлической трубы Ду не менее 2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 (цвет любой по каталогу RAL).</w:t>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упени </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drawing>
                <wp:inline distT="0" distB="0" distL="0" distR="0">
                  <wp:extent cx="1876425"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1876425" cy="1362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31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2250х250х60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Металл, ламинированная нескользящая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цельносварную тематическую конструкцию в виде ступеней разной выс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ркас должен быть выполнен из металлической профильной трубы сечением 20х20мм и металлического толщиной не менее 1,5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упени должны быть выполнены из ламинированной влагостойкой фанеры толщиной не менее 21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шин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7162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1571625" cy="1409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31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w:t>
            </w:r>
            <w:r>
              <w:rPr>
                <w:rFonts w:cs="Times New Roman" w:ascii="Times New Roman" w:hAnsi="Times New Roman"/>
                <w:bCs/>
              </w:rPr>
              <w:t>:</w:t>
            </w:r>
            <w:r>
              <w:rPr>
                <w:rFonts w:cs="Times New Roman" w:ascii="Times New Roman" w:hAnsi="Times New Roman"/>
              </w:rPr>
              <w:t xml:space="preserve"> (не менее) 2200х1000х1300 мм</w:t>
            </w: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4,2 м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тематическую конструкцию в виде маши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атериалы: металл, влагостойкая фанера, ламинированная нескользящая фане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ркас</w:t>
            </w:r>
            <w:r>
              <w:rPr>
                <w:rFonts w:cs="Times New Roman" w:ascii="Times New Roman" w:hAnsi="Times New Roman"/>
                <w:b/>
                <w:bCs/>
              </w:rPr>
              <w:t xml:space="preserve"> </w:t>
            </w:r>
            <w:r>
              <w:rPr>
                <w:rFonts w:cs="Times New Roman" w:ascii="Times New Roman" w:hAnsi="Times New Roman"/>
              </w:rPr>
              <w:t xml:space="preserve">должен быть выполнен из металлической профильной трубы сечением не менее 40х20мм, 30х30мм., 20х20, Ду не менее 20мм и металлического листа толщиной не менее 1,5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денья должны быть выполнены из влагостойкой фанеры толщиной не менее 18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енка должна быть выполнена из влагостойкой фанеры толщиной не менее 12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 должен быть выполнен из ламинированной влагостойкой фанеры толщиной не менее 18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коративные элементы должны быть выполнены из влагостойкой фанеры толщиной не менее 12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 (цвет - любой по каталогу R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ой комплек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74307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7" r="-21" b="-27"/>
                          <a:stretch>
                            <a:fillRect/>
                          </a:stretch>
                        </pic:blipFill>
                        <pic:spPr bwMode="auto">
                          <a:xfrm>
                            <a:off x="0" y="0"/>
                            <a:ext cx="1743075" cy="1343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31 – 1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7800х4960х305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металл, влагостойкая фанера, ламинированная нескользящая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игровую конструк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лектация:</w:t>
            </w:r>
          </w:p>
          <w:p>
            <w:pPr>
              <w:pStyle w:val="Normal"/>
              <w:numPr>
                <w:ilvl w:val="0"/>
                <w:numId w:val="4"/>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1 башня с полом и крышей;</w:t>
            </w:r>
          </w:p>
          <w:p>
            <w:pPr>
              <w:pStyle w:val="Normal"/>
              <w:numPr>
                <w:ilvl w:val="0"/>
                <w:numId w:val="4"/>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1 башня с полом;</w:t>
            </w:r>
          </w:p>
          <w:p>
            <w:pPr>
              <w:pStyle w:val="Normal"/>
              <w:numPr>
                <w:ilvl w:val="0"/>
                <w:numId w:val="4"/>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2 горки с защитными бортиками, высотой 0,9 и 1,2м;</w:t>
            </w:r>
          </w:p>
          <w:p>
            <w:pPr>
              <w:pStyle w:val="Normal"/>
              <w:numPr>
                <w:ilvl w:val="0"/>
                <w:numId w:val="4"/>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лестница подъемная со ступеньками и поручнями;</w:t>
            </w:r>
          </w:p>
          <w:p>
            <w:pPr>
              <w:pStyle w:val="Normal"/>
              <w:numPr>
                <w:ilvl w:val="0"/>
                <w:numId w:val="4"/>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мостик-переход разноуровневый;</w:t>
            </w:r>
          </w:p>
          <w:p>
            <w:pPr>
              <w:pStyle w:val="Normal"/>
              <w:numPr>
                <w:ilvl w:val="0"/>
                <w:numId w:val="4"/>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спортивная стенка для лазанья с кольцами;</w:t>
            </w:r>
          </w:p>
          <w:p>
            <w:pPr>
              <w:pStyle w:val="Normal"/>
              <w:numPr>
                <w:ilvl w:val="0"/>
                <w:numId w:val="4"/>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элемент «Скалодром»;</w:t>
            </w:r>
          </w:p>
          <w:p>
            <w:pPr>
              <w:pStyle w:val="Normal"/>
              <w:numPr>
                <w:ilvl w:val="0"/>
                <w:numId w:val="4"/>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лаз кольцевой накло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ой комплек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771650"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1" r="-20" b="-21"/>
                          <a:stretch>
                            <a:fillRect/>
                          </a:stretch>
                        </pic:blipFill>
                        <pic:spPr bwMode="auto">
                          <a:xfrm>
                            <a:off x="0" y="0"/>
                            <a:ext cx="1771650" cy="1685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кт Ленина, 175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5900х3000х30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металл, влагостойкая фанера, ламинированная нескользящая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игровую конструк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лектац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1 башня с полом и крыш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1 горка с защитными бортиками, скат 1,2;</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лестница подъемная со ступеньками и поручням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мент «Скалодром» с зацепам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анат для лазань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баскетбольный щи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ольца гимнастически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укоход;</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тренажер для нижнего пресс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ва турника разной высот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тенка для рис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ый комплек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724025"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5" r="-21" b="-25"/>
                          <a:stretch>
                            <a:fillRect/>
                          </a:stretch>
                        </pic:blipFill>
                        <pic:spPr bwMode="auto">
                          <a:xfrm>
                            <a:off x="0" y="0"/>
                            <a:ext cx="1724025" cy="1419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31 – 1 ш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6270х3190х296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 металл, влагостойкая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спортивную конструк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лектаци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баскетбольный щит;</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брусья гимнастически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шест для лазань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ве стенки для лазань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шведская стенк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ва рукоход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камья спортивная для пресс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тренажер для нижнего пресс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ольца гимнастически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турн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скетбольный щит</w:t>
            </w:r>
            <w:r>
              <w:rPr>
                <w:rFonts w:cs="Times New Roman" w:ascii="Times New Roman" w:hAnsi="Times New Roman"/>
                <w:b/>
                <w:bCs/>
              </w:rPr>
              <w:t xml:space="preserve"> </w:t>
            </w:r>
            <w:r>
              <w:rPr>
                <w:rFonts w:cs="Times New Roman" w:ascii="Times New Roman" w:hAnsi="Times New Roman"/>
              </w:rPr>
              <w:t>должен быть выполнен из влагостойкой фанеры толщиной не менее 18мм. Баскетбольное кольцо должно быть выполнено из металлической трубы Ду не менее 2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русья гимнастические</w:t>
            </w:r>
            <w:r>
              <w:rPr>
                <w:rFonts w:cs="Times New Roman" w:ascii="Times New Roman" w:hAnsi="Times New Roman"/>
                <w:b/>
                <w:bCs/>
              </w:rPr>
              <w:t xml:space="preserve"> </w:t>
            </w:r>
            <w:r>
              <w:rPr>
                <w:rFonts w:cs="Times New Roman" w:ascii="Times New Roman" w:hAnsi="Times New Roman"/>
              </w:rPr>
              <w:t>должны быть выполнены из металлической трубы Ду не менее 32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ест для лазанья</w:t>
            </w:r>
            <w:r>
              <w:rPr>
                <w:rFonts w:cs="Times New Roman" w:ascii="Times New Roman" w:hAnsi="Times New Roman"/>
                <w:b/>
                <w:bCs/>
              </w:rPr>
              <w:t xml:space="preserve"> </w:t>
            </w:r>
            <w:r>
              <w:rPr>
                <w:rFonts w:cs="Times New Roman" w:ascii="Times New Roman" w:hAnsi="Times New Roman"/>
              </w:rPr>
              <w:t>должен быть выполнен из металлической трубы Ду не менее 25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енки для лазанья</w:t>
            </w:r>
            <w:r>
              <w:rPr>
                <w:rFonts w:cs="Times New Roman" w:ascii="Times New Roman" w:hAnsi="Times New Roman"/>
                <w:b/>
                <w:bCs/>
              </w:rPr>
              <w:t xml:space="preserve"> </w:t>
            </w:r>
            <w:r>
              <w:rPr>
                <w:rFonts w:cs="Times New Roman" w:ascii="Times New Roman" w:hAnsi="Times New Roman"/>
              </w:rPr>
              <w:t>должны быть выполнены из влагостойкой фанеры толщиной не менее 21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ведская стенка:</w:t>
            </w:r>
            <w:r>
              <w:rPr>
                <w:rFonts w:cs="Times New Roman" w:ascii="Times New Roman" w:hAnsi="Times New Roman"/>
                <w:b/>
                <w:bCs/>
              </w:rPr>
              <w:t> </w:t>
            </w:r>
            <w:r>
              <w:rPr>
                <w:rFonts w:cs="Times New Roman" w:ascii="Times New Roman" w:hAnsi="Times New Roman"/>
              </w:rPr>
              <w:t>перекладины должны быть выполнены из металлической трубы Ду не менее 25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ход:</w:t>
            </w:r>
            <w:r>
              <w:rPr>
                <w:rFonts w:cs="Times New Roman" w:ascii="Times New Roman" w:hAnsi="Times New Roman"/>
                <w:b/>
                <w:bCs/>
              </w:rPr>
              <w:t> </w:t>
            </w:r>
            <w:r>
              <w:rPr>
                <w:rFonts w:cs="Times New Roman" w:ascii="Times New Roman" w:hAnsi="Times New Roman"/>
              </w:rPr>
              <w:t>каркас должен быть выполнен из металлической трубы Ду не менее 25. Перекладины должны быть выполнены из металлической трубы Ду не менее 2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камья спортивная для пресса</w:t>
            </w:r>
            <w:r>
              <w:rPr>
                <w:rFonts w:cs="Times New Roman" w:ascii="Times New Roman" w:hAnsi="Times New Roman"/>
                <w:b/>
                <w:bCs/>
              </w:rPr>
              <w:t xml:space="preserve"> </w:t>
            </w:r>
            <w:r>
              <w:rPr>
                <w:rFonts w:cs="Times New Roman" w:ascii="Times New Roman" w:hAnsi="Times New Roman"/>
              </w:rPr>
              <w:t>должна быть выполнена из влагостойкой фанеры толщиной не менее 18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нажер для нижнего пресса:</w:t>
            </w:r>
            <w:r>
              <w:rPr>
                <w:rFonts w:cs="Times New Roman" w:ascii="Times New Roman" w:hAnsi="Times New Roman"/>
                <w:b/>
                <w:bCs/>
              </w:rPr>
              <w:t> </w:t>
            </w:r>
            <w:r>
              <w:rPr>
                <w:rFonts w:cs="Times New Roman" w:ascii="Times New Roman" w:hAnsi="Times New Roman"/>
              </w:rPr>
              <w:t>каркас должен быть выполнен из металлической трубы Ду не менее 25мм и покрыт влагостойкой фанерой толщиной не менее 18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ьца гимнастические</w:t>
            </w:r>
            <w:r>
              <w:rPr>
                <w:rFonts w:cs="Times New Roman" w:ascii="Times New Roman" w:hAnsi="Times New Roman"/>
                <w:b/>
                <w:bCs/>
              </w:rPr>
              <w:t xml:space="preserve"> </w:t>
            </w:r>
            <w:r>
              <w:rPr>
                <w:rFonts w:cs="Times New Roman" w:ascii="Times New Roman" w:hAnsi="Times New Roman"/>
              </w:rPr>
              <w:t>должны быть выполнены из металлической трубы Ду не менее 15мм на металлической цеп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урник</w:t>
            </w:r>
            <w:r>
              <w:rPr>
                <w:rFonts w:cs="Times New Roman" w:ascii="Times New Roman" w:hAnsi="Times New Roman"/>
                <w:b/>
                <w:bCs/>
              </w:rPr>
              <w:t xml:space="preserve"> </w:t>
            </w:r>
            <w:r>
              <w:rPr>
                <w:rFonts w:cs="Times New Roman" w:ascii="Times New Roman" w:hAnsi="Times New Roman"/>
              </w:rPr>
              <w:t>должен быть выполнен из металлической трубы Ду не менее 20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орные стойки спортивного комплекса должны быть выполнены из металлической профильной трубы сечением не менее 80х80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нка для рис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0"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 r="-24" b="-21"/>
                          <a:stretch>
                            <a:fillRect/>
                          </a:stretch>
                        </pic:blipFill>
                        <pic:spPr bwMode="auto">
                          <a:xfrm>
                            <a:off x="0" y="0"/>
                            <a:ext cx="1524000" cy="1743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31 – 1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1000х80х150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 Металл, ламинированная фа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сборно-разборную конструкцию, состоящую из опорных стоек и сте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орные стойки</w:t>
            </w:r>
            <w:r>
              <w:rPr>
                <w:rFonts w:cs="Times New Roman" w:ascii="Times New Roman" w:hAnsi="Times New Roman"/>
                <w:b/>
                <w:bCs/>
              </w:rPr>
              <w:t xml:space="preserve"> </w:t>
            </w:r>
            <w:r>
              <w:rPr>
                <w:rFonts w:cs="Times New Roman" w:ascii="Times New Roman" w:hAnsi="Times New Roman"/>
              </w:rPr>
              <w:t>должны быть выполнены из металлической профильной трубы сечением не менее 60х30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енка</w:t>
            </w:r>
            <w:r>
              <w:rPr>
                <w:rFonts w:cs="Times New Roman" w:ascii="Times New Roman" w:hAnsi="Times New Roman"/>
                <w:b/>
                <w:bCs/>
              </w:rPr>
              <w:t xml:space="preserve"> </w:t>
            </w:r>
            <w:r>
              <w:rPr>
                <w:rFonts w:cs="Times New Roman" w:ascii="Times New Roman" w:hAnsi="Times New Roman"/>
              </w:rPr>
              <w:t>должна быть выполнена из влагостойкой ламинированной фанеры толщиной не менее 18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11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йки волейбольные </w:t>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162050" cy="89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28" r="-46" b="-28"/>
                          <a:stretch>
                            <a:fillRect/>
                          </a:stretch>
                        </pic:blipFill>
                        <pic:spPr bwMode="auto">
                          <a:xfrm>
                            <a:off x="0" y="0"/>
                            <a:ext cx="1162050" cy="89471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Комсомольская, 71А – 1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абаритные размеры: 76х2550 </w:t>
            </w:r>
            <w:r>
              <w:rPr>
                <w:rFonts w:cs="Times New Roman" w:ascii="Times New Roman" w:hAnsi="Times New Roman"/>
                <w:bCs/>
              </w:rPr>
              <w:t>(±50 м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 метал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ой цельносварную спортивную конструкцию, состоящую из двух опорных стоек с крепл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ойки</w:t>
            </w:r>
            <w:r>
              <w:rPr>
                <w:rFonts w:cs="Times New Roman" w:ascii="Times New Roman" w:hAnsi="Times New Roman"/>
                <w:b/>
                <w:bCs/>
              </w:rPr>
              <w:t xml:space="preserve"> </w:t>
            </w:r>
            <w:r>
              <w:rPr>
                <w:rFonts w:cs="Times New Roman" w:ascii="Times New Roman" w:hAnsi="Times New Roman"/>
              </w:rPr>
              <w:t>должны быть выполнены из металлической трубы сечением не менее 76мм. Крепления для волейбольной сетки должны быть выполнены из металлического прутка Ду не менее 8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зо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0020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8" r="-23" b="-28"/>
                          <a:stretch>
                            <a:fillRect/>
                          </a:stretch>
                        </pic:blipFill>
                        <pic:spPr bwMode="auto">
                          <a:xfrm>
                            <a:off x="0" y="0"/>
                            <a:ext cx="1600200" cy="1276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31 – 1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2500х450х16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 метал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зон выполнен из прочных металлических труб с декоративными чашами в количестве 5-ти шту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5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аговый тренаже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40017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7" r="-26" b="-27"/>
                          <a:stretch>
                            <a:fillRect/>
                          </a:stretch>
                        </pic:blipFill>
                        <pic:spPr bwMode="auto">
                          <a:xfrm>
                            <a:off x="0" y="0"/>
                            <a:ext cx="1400175" cy="13144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31 – 1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баритные размеры: (не менее) 701х1424х1515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указания на товарные знаки читать со словами «или эквивален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Требования к качеству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можна замена оборудования предусмотренное техническим заданием на аналогичное соответствующее ТР ЕАЭС 042/2017 «О безопасности оборудования для детских игровых площад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Требования к техническим характеристикам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К выполнению работ Подрядчик приступает после полного обустройства места выполнения работ всеми необходимыми временными техническими сред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ы выполняются в соответствии с требованиями ГОСТ Р 55679-2013 «Оборудование детских спортивных площадок. Безопасность при эксплуатации», ГОСТ Р 52169-2012 «Оборудование и покрытия детских игровых площадок. Безопасность конструкции и методы испытаний. Общие требования», а также действующими нормативно-техническими документами, обязательными при выполнении рабо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5.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rPr>
        <w:t>согласно требованиям</w:t>
      </w:r>
      <w:r>
        <w:rPr>
          <w:rFonts w:cs="Times New Roman" w:ascii="Times New Roman" w:hAnsi="Times New Roman"/>
        </w:rPr>
        <w:t xml:space="preserve"> Трудового кодекса РФ и иных н</w:t>
      </w:r>
      <w:r>
        <w:rPr>
          <w:rFonts w:cs="Times New Roman" w:ascii="Times New Roman" w:hAnsi="Times New Roman"/>
          <w:bCs/>
        </w:rPr>
        <w:t xml:space="preserve">орм законода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7. Подрядчик ведет всю первичную исполнительную документацию (акты освидетельствования скрытых работ, акты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идетельствование скрытых работ производится комиссией в составе представителей Заказчика и Подрядчика.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еречень основной нормативно-технической документации, обязательной при выполнении работ:</w:t>
      </w:r>
    </w:p>
    <w:tbl>
      <w:tblPr>
        <w:tblW w:w="9645" w:type="dxa"/>
        <w:jc w:val="left"/>
        <w:tblInd w:w="-5" w:type="dxa"/>
        <w:tblLayout w:type="fixed"/>
        <w:tblCellMar>
          <w:top w:w="0" w:type="dxa"/>
          <w:left w:w="108" w:type="dxa"/>
          <w:bottom w:w="0" w:type="dxa"/>
          <w:right w:w="108" w:type="dxa"/>
        </w:tblCellMar>
      </w:tblPr>
      <w:tblGrid>
        <w:gridCol w:w="709"/>
        <w:gridCol w:w="893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 ЕАЭС 042/2017 Технический регламент Евразийского экономического союза «О безопасности оборудования для детских игровых площад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Р 55679-2013 Оборудование детских спортивных площадок. Безопасность при эксплуат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Т Р 52169-2012 Оборудование и покрытия детских игровых площадок. Безопасность конструкции и методы испытаний.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каз Минтруда России от 11.12.2020 N 883н "Об утверждении Правил по охране труда при строительстве, реконструкции и ремонт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 28.13330.2017 "Защита строительных конструкций от коррозии. Актуализированная редакция СНиП 2.03.11-8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 45.13330.2017 Земляные сооружения, основания и фундаменты. Актуализированная редакция СНиП 3.02.01-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 82.13330.2016 Благоустройство территорий. Актуализированная редакция СНиП III-10-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12.1.004-91 Система стандартов безопасности труда. Пожарная безопасность.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 48.13330.2019 Организация строительства. Актуализированная редакция СНиП 12-01-20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он Алтайского края от 06.12.2017 N 95-ЗС «Об обеспечении тишины и покоя граждан на территории Алтайского кр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 63.13330.2018 Бетонные и железобетонные конструкции. Основные положения. Актуализированная редакция СНиП 52-01-20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15467-79 Управление качеством продукции. Основные понятия. Термины и определ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П 12-03-2001 Безопасность труда в строительстве. Часть 1.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П 12-04-2002 Безопасность труда в строительстве. Часть 2. Строительное производ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7473-2010 Межгосударственный стандарт. Смеси бетонные. Технические условия.</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иным нормативным документам, применяемым при выполнении соответствующих видов работ, в соответствии с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04"/>
        </w:tabs>
        <w:ind w:left="1004"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6">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Людмила Михайловна Левыкина</cp:lastModifiedBy>
  <cp:lastPrinted>2022-06-06T11:29:00Z</cp:lastPrinted>
  <dcterms:modified xsi:type="dcterms:W3CDTF">2022-10-21T08:47:00Z</dcterms:modified>
  <cp:revision>89</cp:revision>
  <dc:subject/>
  <dc:title/>
</cp:coreProperties>
</file>