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ложение 3 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 Извещению об осуществлении закупки 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ъекта закупки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канцелярских принадлежностей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комитета Администрации города Рубцовска по управлению имуществом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именование, </w:t>
      </w:r>
      <w:r>
        <w:rPr>
          <w:color w:val="000000"/>
        </w:rPr>
        <w:t xml:space="preserve">функциональные, технические и качественные </w:t>
      </w:r>
      <w:r>
        <w:rPr/>
        <w:t>характеристики и количество поставляемого товар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1"/>
        <w:gridCol w:w="4253"/>
        <w:gridCol w:w="1278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ункциональные, технические, качественные, эксплуатационные характеристики тов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пка картонна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ханизм: Арочный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Папка-регистратор.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ат: 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 корешка, </w:t>
            </w:r>
            <w:r>
              <w:rPr>
                <w:rFonts w:eastAsia="Times New Roman"/>
                <w:sz w:val="22"/>
                <w:szCs w:val="22"/>
                <w:lang w:val="en-US"/>
              </w:rPr>
              <w:t>max</w:t>
            </w:r>
            <w:r>
              <w:rPr>
                <w:rFonts w:eastAsia="Times New Roman"/>
                <w:sz w:val="22"/>
                <w:szCs w:val="22"/>
              </w:rPr>
              <w:t xml:space="preserve">: ≤ 82 (мм)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 корешка, </w:t>
            </w:r>
            <w:r>
              <w:rPr>
                <w:rFonts w:eastAsia="Times New Roman"/>
                <w:sz w:val="22"/>
                <w:szCs w:val="22"/>
                <w:lang w:val="en-US"/>
              </w:rPr>
              <w:t>min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80 (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23.13.193 000 000 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пка картон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ханизм: Арочный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Папка-регистратор.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ат: 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 корешка, </w:t>
            </w:r>
            <w:r>
              <w:rPr>
                <w:rFonts w:eastAsia="Times New Roman"/>
                <w:sz w:val="22"/>
                <w:szCs w:val="22"/>
                <w:lang w:val="en-US"/>
              </w:rPr>
              <w:t>max</w:t>
            </w:r>
            <w:r>
              <w:rPr>
                <w:rFonts w:eastAsia="Times New Roman"/>
                <w:sz w:val="22"/>
                <w:szCs w:val="22"/>
              </w:rPr>
              <w:t xml:space="preserve">: ≤ 50 (мм)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 корешка, </w:t>
            </w:r>
            <w:r>
              <w:rPr>
                <w:rFonts w:eastAsia="Times New Roman"/>
                <w:sz w:val="22"/>
                <w:szCs w:val="22"/>
                <w:lang w:val="en-US"/>
              </w:rPr>
              <w:t>min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35 (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23.13.193 000 000 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ка картон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пособ фиксации: Завязка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Папка архивная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ат: A4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 корешка, max: ≤ 30 (мм). 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 корешка, min: ≥ 25 (мм)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23.13.193 000 000 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ка картон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Папка-скоросшиватель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ат: A4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тность картона: ≥ 260 и &lt;300 г/м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23.13.193 000 000 0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апка пластикова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-х кольц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ханизм: Кольцевой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ип: Папка-регистратор.  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ат: A4.  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ирина корешка, max: ≤ 50 (мм)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ирина корешка, min: ≥ 30 (мм)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29.25.000 000 000 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ка пластикова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 фиксации: резинк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Папка-конверт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ат: 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 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sz w:val="22"/>
                  <w:szCs w:val="22"/>
                </w:rPr>
                <w:t>22.29.25.000 000 000 09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пка пластиковая (прозрачный верх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ип: Папка-скоросшиватель.  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ат: A5.  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ирина корешка, max: ≤ 25 (мм)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ирина корешка, min: ≥ 20 (мм)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29.25.000 000 000 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ставка настольна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отделений:&gt; 1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ичие канц. принадлежностей в наборе: н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п механизма: не вращающий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sz w:val="22"/>
                  <w:szCs w:val="22"/>
                </w:rPr>
                <w:t>22.29.25.000 000 000 1</w:t>
              </w:r>
            </w:hyperlink>
            <w:r>
              <w:rPr>
                <w:rFonts w:eastAsia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ска планшет (клипборд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Папка-планшет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Формат: A4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23.13.193 000 000 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о корректирующее канцелярско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средства: Жидкость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ъем: ≥ 18 и &lt;22 (см [3*]; ^мл)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59.59.900 000 000 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о корректирующее канцелярско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средства: Лента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ина ленты ≥ 8 и &lt;13 (м)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 ленты: 4.2 (мм).  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59.59.900 000 000 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локи для записей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боксе: Нет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ина:&gt; 80 и ≤ 90 (мм)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о листов в блоке: ≥ 1000 (шт.). Количество цветов: 1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без клейкого края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гурные: Нет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:&gt; 80 и ≤ 90 (мм)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23.13.199 000 000 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локи для записей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боксе: Нет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ина:&gt; 70 и ≤ 80 (мм)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о листов в блоке: ≥ 100 (шт.)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о цветов: 1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с клейким краем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гурные: Нет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рина:&gt; 70 и ≤ 80 (мм).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23.13.199 000 000 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ейкие закладки пластиковы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о листов в упаковке, не менее: 100 (шт.)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29.25.000 000 000 0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йл-вкладыш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: Глянцевый.  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тность, мкм: ≥ 35 и &lt;45.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А4. 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 упаковке: ≥1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29.25.000 000 000 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ка пластиков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: Папка-уголок. 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ат: </w:t>
            </w:r>
            <w:r>
              <w:rPr>
                <w:rFonts w:eastAsia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29.25.000 000 000 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и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: Недатированный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А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23.13.191 000 000 0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right="-185" w:firstLine="5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качеству товара, качественным (потребительским) свойствам товара.</w:t>
      </w:r>
    </w:p>
    <w:p>
      <w:pPr>
        <w:pStyle w:val="Normal"/>
        <w:ind w:firstLine="709"/>
        <w:jc w:val="both"/>
        <w:rPr/>
      </w:pPr>
      <w:r>
        <w:rPr/>
        <w:t>Товар должен быть новым и ранее не использовавшимся, соответствовать характеристикам, указанным в данном описании объекта закупки.</w:t>
      </w:r>
    </w:p>
    <w:p>
      <w:pPr>
        <w:pStyle w:val="Normal"/>
        <w:ind w:firstLine="709"/>
        <w:jc w:val="both"/>
        <w:rPr/>
      </w:pPr>
      <w:r>
        <w:rPr/>
        <w:t>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ind w:firstLine="709"/>
        <w:jc w:val="both"/>
        <w:rPr/>
      </w:pPr>
      <w:r>
        <w:rPr/>
        <w:t>Товар должен быть упакован и замаркирован в соответствии с действующими стандарт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Место поставки товара. </w:t>
      </w:r>
    </w:p>
    <w:p>
      <w:pPr>
        <w:pStyle w:val="Normal"/>
        <w:ind w:firstLine="709"/>
        <w:rPr>
          <w:bCs/>
        </w:rPr>
      </w:pPr>
      <w:r>
        <w:rPr>
          <w:bCs/>
        </w:rPr>
        <w:t>Место поставки: Алтайский край, г. Рубцовск, пер. Бульварный, 25, каб.64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Greycolor">
    <w:name w:val="greycolor"/>
    <w:basedOn w:val="Style14"/>
    <w:qFormat/>
    <w:rPr/>
  </w:style>
  <w:style w:type="character" w:styleId="Lotswrapcontentbodyval">
    <w:name w:val="lots-wrap-content__body__val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Cardmaininfopurchaselink">
    <w:name w:val="cardmaininfo__purchaselink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commonInfo.html?itemId=61083" TargetMode="External"/><Relationship Id="rId3" Type="http://schemas.openxmlformats.org/officeDocument/2006/relationships/hyperlink" Target="https://zakupki.gov.ru/epz/ktru/ktruCard/ktru-description.html?itemId=71661&amp;backUr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5:00Z</dcterms:created>
  <dc:creator>Ирина Владимировна Кутепова</dc:creator>
  <dc:description/>
  <cp:keywords/>
  <dc:language>en-US</dc:language>
  <cp:lastModifiedBy>Людмила Михайловна Левыкина</cp:lastModifiedBy>
  <cp:lastPrinted>2022-03-15T14:11:00Z</cp:lastPrinted>
  <dcterms:modified xsi:type="dcterms:W3CDTF">2022-10-24T08:04:00Z</dcterms:modified>
  <cp:revision>18</cp:revision>
  <dc:subject/>
  <dc:title/>
</cp:coreProperties>
</file>