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22 № 57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благоустройству дворовых территорий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023722090100100080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29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32209010237220901001000800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429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благоустройству дворовых территорий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 в 2023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ород Рубцовск, дворовые территории по адресам: ул. Алтайская, 92, ул. Алтайская, 96, ул.Комсомольская, 71А, пр-кт Ленина, 175, ул.Северная, 31, ул.Тракторная, 76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ядчик приступает к выполнению работ с 20 июня 2023 года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должны быть закончены в срок не позднее 31 августа 2023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(максимальная) цена контракта: 1 552 749 (Один миллион пятьсот пятьдесят две тысячи семьсот сорок девять)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 52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ятнадцать тысяч пятьсот двадцать семь) рублей 5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сполнения контракта предоставляется при подписании контракта до его заключения в размере 10 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предоставляется до оформления документов о приемке в размере 5 % начальной (максимальной) цены контракта</w:t>
            </w:r>
            <w:r>
              <w:rPr>
                <w:rFonts w:cs="Times New Roman" w:ascii="Times New Roman" w:hAnsi="Times New Roman"/>
                <w:bCs/>
              </w:rPr>
              <w:t>, что составляет 77 637 (Семьдесят семь тысяч шестьсот тридцать семь) рублей 48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но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но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032977&amp;position-number=202203173002534001000008" TargetMode="External"/><Relationship Id="rId3" Type="http://schemas.openxmlformats.org/officeDocument/2006/relationships/hyperlink" Target="https://zakupki.gov.ru/epz/orderplan/pg2020/position-info.html?revision-id=9032977&amp;position-number=20220317300253400100000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9-08T11:35:00Z</cp:lastPrinted>
  <dcterms:modified xsi:type="dcterms:W3CDTF">2022-10-31T07:53:00Z</dcterms:modified>
  <cp:revision>156</cp:revision>
  <dc:subject/>
  <dc:title/>
</cp:coreProperties>
</file>