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0.2022 № 55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72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72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</w:t>
            </w:r>
            <w:r>
              <w:rPr>
                <w:rFonts w:cs="Times New Roman" w:ascii="Times New Roman" w:hAnsi="Times New Roman"/>
                <w:color w:val="000000"/>
              </w:rPr>
              <w:t>и: Поставка канцелярских принадлежностей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еулок Бульварный, 25, кабинет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а: осуществляется в течение 15 (пятн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54 774 (Пятьдесят четыре тысячи семьсот семьдесят четыре) рубля 4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0" w:name="P62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Постановление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10-18T08:38:00Z</cp:lastPrinted>
  <dcterms:modified xsi:type="dcterms:W3CDTF">2022-10-26T01:51:00Z</dcterms:modified>
  <cp:revision>83</cp:revision>
  <dc:subject/>
  <dc:title/>
</cp:coreProperties>
</file>