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0.2022 № 569-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принадлежностей для нужд комитета Администрации города Рубцовска по управлению имуще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76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</w:rPr>
              <w:t>96431 (доб.42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090110792209010010176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</w:t>
            </w:r>
            <w:r>
              <w:rPr>
                <w:rFonts w:cs="Times New Roman" w:ascii="Times New Roman" w:hAnsi="Times New Roman"/>
                <w:color w:val="000000"/>
              </w:rPr>
              <w:t>и: Поставка канцелярских принадлежностей для нужд комитета Администрации города Рубцовска по управлению имуществ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ереулок Бульварный, 25, кабинет 64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(десяти) календарных дней с даты подписа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3 210 (три тысячи двести десять) рублей 89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0" w:name="P62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заключения контракта с участником закупки, являющимся организацией инвалидов, цена контракта, цена каждой единицы товара, работы, услуги (в случае, предусмотренном частью 24 статьи 22 Федерального закона от 05.04.2013 № 44-ФЗ) увеличивается на пятнадцать процентов соответственно от цены контракта, предложенной таким участником закуп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йствие распространяется на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чем восемьдесят процентов, и на организации, уставный (складочный)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, а доля оплаты труда инвалидов в фонде оплаты труда - не менее чем двадцать пять процент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начальной (максимальной) цены контракта: 160 (сто шестьдесят) рублей 54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ноябр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ноя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10-20T08:38:00Z</cp:lastPrinted>
  <dcterms:modified xsi:type="dcterms:W3CDTF">2022-10-25T06:09:00Z</dcterms:modified>
  <cp:revision>80</cp:revision>
  <dc:subject/>
  <dc:title/>
</cp:coreProperties>
</file>