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                    распоряжением Администрации города Рубцовска Алтайского края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10.2022 № 560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Рубцовска – председатель комитета по финансам, налоговой и кредит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В.И.Пьянк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канцелярских принадлежностей для нужд комитета Администрации города Рубцовска по управлению имущество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2322090110792209010010171001000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5"/>
        <w:gridCol w:w="4616"/>
      </w:tblGrid>
      <w:tr>
        <w:trPr/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Леуткина Александра Алексее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Тел. 8(38557) </w:t>
            </w:r>
            <w:r>
              <w:rPr>
                <w:rFonts w:cs="Times New Roman" w:ascii="Times New Roman" w:hAnsi="Times New Roman"/>
                <w:bCs/>
              </w:rPr>
              <w:t>96431 (доб.428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leytki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@rub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tsovsk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  <w:lang w:val="en-US"/>
                </w:rPr>
                <w:t>org</w:t>
              </w:r>
            </w:hyperlink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22090110792209010010171001000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именование объекта закупк</w:t>
            </w:r>
            <w:r>
              <w:rPr>
                <w:rFonts w:cs="Times New Roman" w:ascii="Times New Roman" w:hAnsi="Times New Roman"/>
                <w:color w:val="000000"/>
              </w:rPr>
              <w:t>и: Поставка канцелярских принадлежностей для нужд комитета Администрации города Рубцовска по управлению имуществ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г. Рубцовск, переулок Бульварный, 25, кабинет 64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оставки товара: в течение 10 (десяти) календарных дней с даты подписания контракта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ая (максимальная) цена контракта: 22 679 (двадцать две тысячи шестьсот семьдесят девять) рублей 85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 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пунктом 1 части 1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bookmarkStart w:id="0" w:name="P62"/>
            <w:bookmarkEnd w:id="0"/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Не установлены 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u w:val="single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2» ноября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3» ноября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ytk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3-15T11:22:00Z</cp:lastPrinted>
  <dcterms:modified xsi:type="dcterms:W3CDTF">2022-10-25T01:56:00Z</dcterms:modified>
  <cp:revision>73</cp:revision>
  <dc:subject/>
  <dc:title/>
</cp:coreProperties>
</file>